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订国家地表水环境质量标准相关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现行《地表水环境质量标准》主要存在哪些不适应国家经济社会发展和环境保护工作需要的问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修订《地表水环境质量标准》的过程中，是否有必要解决国家地表水环境质量标准内容重叠的问题，统一国家水环境质量标准体系，将《农田灌溉水质标准》、《渔业水质标准》和《地下水质量标准》的内容纳入统一的国家水环境质量标准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现行《地表水环境质量标准》中的评价指标数量</w:t>
      </w:r>
      <w:r>
        <w:rPr/>
        <w:t>(109</w:t>
      </w:r>
      <w:r>
        <w:rPr/>
        <w:t>项</w:t>
      </w:r>
      <w:r>
        <w:rPr/>
        <w:t>)</w:t>
      </w:r>
      <w:r>
        <w:rPr/>
        <w:t>应该增加、减少还是保持不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对调整现行《地表水环境质量标准》的评价指标体系有何具体建议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是否要改变现行《地表水环境质量标准》实行的“单指标评价”方法</w:t>
      </w:r>
      <w:r>
        <w:rPr/>
        <w:t>(</w:t>
      </w:r>
      <w:r>
        <w:rPr/>
        <w:t>即只要有一项指标超标，就判定水体不符合要求并降低评价等级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是否调整现行《地表水环境质量标准》实行的水域环境功能分类方式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TextBody"/>
    <w:pPr/>
    <w:rPr>
      <w:rFonts w:eastAsia="黑体;SimHei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31:00Z</dcterms:created>
  <dc:creator>会员版v2</dc:creator>
  <dc:description/>
  <cp:keywords/>
  <dc:language>en-US</dc:language>
  <cp:lastModifiedBy>会员版v2</cp:lastModifiedBy>
  <dcterms:modified xsi:type="dcterms:W3CDTF">2009-07-28T01:31:00Z</dcterms:modified>
  <cp:revision>1</cp:revision>
  <dc:subject/>
  <dc:title>修订国家地表水环境质量标准相关问题</dc:title>
</cp:coreProperties>
</file>