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分主送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发展和改革委员会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科技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业和信息化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土资源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房城乡建设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通运输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铁道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利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业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质检总局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工程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华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省、自治区、直辖市环境保护厅（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放军环境保护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生产建设兵团环境保护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环境保护重点城市环境保护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保护部各派出机构、直属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机关各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TextBody"/>
    <w:pPr/>
    <w:rPr>
      <w:rFonts w:eastAsia="黑体;SimHei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6:00Z</dcterms:created>
  <dc:creator>会员版v2</dc:creator>
  <dc:description/>
  <cp:keywords/>
  <dc:language>en-US</dc:language>
  <cp:lastModifiedBy>会员版v2</cp:lastModifiedBy>
  <dcterms:modified xsi:type="dcterms:W3CDTF">2009-07-28T01:36:00Z</dcterms:modified>
  <cp:revision>1</cp:revision>
  <dc:subject/>
  <dc:title>部分主送单位名单</dc:title>
</cp:coreProperties>
</file>