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2125"/>
        <w:gridCol w:w="3194"/>
        <w:gridCol w:w="1908"/>
        <w:gridCol w:w="1030"/>
        <w:gridCol w:w="1448"/>
        <w:gridCol w:w="1620"/>
        <w:gridCol w:w="2258"/>
      </w:tblGrid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序号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企业名称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产品名称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标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规格型号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生产日期（批号）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抽查结果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要不合格项目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北京壮大真谛工贸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多效合一聚酯半哑光清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真帝漆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2-18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北京长润发涂料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耐黄变亮光白面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长润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（主漆）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0306-B04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北京展辰化工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装</w:t>
            </w:r>
            <w:r>
              <w:rPr>
                <w:rFonts w:cs="宋体;SimSun" w:ascii="宋体;SimSun" w:hAnsi="宋体;SimSun"/>
                <w:kern w:val="0"/>
                <w:sz w:val="24"/>
              </w:rPr>
              <w:t>PU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惠佳全哑清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典漆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226/0256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北京紫禁城漆业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白醇酸调合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紫禁城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2-27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天津灯塔涂料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酯白哑光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钻石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灯塔牌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0213001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天津盛霖化工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白底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德福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-8521-F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903-0107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天津市富利达化工厂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-1</w:t>
            </w:r>
            <w:r>
              <w:rPr>
                <w:rFonts w:ascii="宋体;SimSun" w:hAnsi="宋体;SimSun" w:cs="宋体;SimSun"/>
                <w:kern w:val="0"/>
                <w:sz w:val="24"/>
              </w:rPr>
              <w:t>醇酸油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铃龙塔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天津市宏光伟业化工涂料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白醇酸磁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炼塔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.8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天津市虎威化工涂料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白醇酸调合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翠塔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09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天津市华竹化工厂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白醇酸调和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青竹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12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天津市金龙胜佳特种涂料化工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白醇酸调和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碧春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12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克苏诺贝尔涂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0-WTJ-2111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KZO NOBEL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12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河北曙光造漆厂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-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醇酸清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珠峰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2-28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河北晨虹油漆集团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聚酯半亚清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佳威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套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031301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克苏诺贝尔装饰涂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廊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威凝润木器白面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半哑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来威漆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06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廊坊立邦涂料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牌超透明木器底漆套装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立邦漆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套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2-16/3B06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石家庄市油漆厂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醇酸清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鱼牌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0228101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石家庄市鱼鹰油漆厂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醇酸清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鱼鹰牌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021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海华生化工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酯彩色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白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古象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16/20090316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海阿宝化工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哑光雪山白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J5073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0312-064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海曼世特化工涂料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哑光奶白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绿庭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PU4502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漆</w:t>
            </w:r>
            <w:r>
              <w:rPr>
                <w:rFonts w:cs="宋体;SimSun" w:ascii="宋体;SimSun" w:hAnsi="宋体;SimSun"/>
                <w:kern w:val="0"/>
                <w:sz w:val="24"/>
              </w:rPr>
              <w:t>4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0104016020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海圣丹化工涂料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0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三星透明底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圣丹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12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海阿帝兰实业发展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五星级特清透明底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阿帝兰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2-13/03SH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海拜伦化工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T832(</w:t>
            </w:r>
            <w:r>
              <w:rPr>
                <w:rFonts w:ascii="宋体;SimSun" w:hAnsi="宋体;SimSun" w:cs="宋体;SimSun"/>
                <w:kern w:val="0"/>
                <w:sz w:val="24"/>
              </w:rPr>
              <w:t>半哑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面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鲨克漆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2-18/200902180001B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立邦涂料（中国）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二代清雅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系超透明清漆套装一半光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立邦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06/5678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意涂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尚</w:t>
            </w:r>
            <w:r>
              <w:rPr>
                <w:rFonts w:cs="宋体;SimSun" w:ascii="宋体;SimSun" w:hAnsi="宋体;SimSun"/>
                <w:kern w:val="0"/>
                <w:sz w:val="24"/>
              </w:rPr>
              <w:t>1K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白色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鸽漆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ml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-11-18/128552A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海大宝化工制品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全亮白面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宝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05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海德福制漆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白色封边底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德福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2-16/0902-0137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海德品漆业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半哑清面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德品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漆</w:t>
            </w:r>
            <w:r>
              <w:rPr>
                <w:rFonts w:cs="宋体;SimSun" w:ascii="宋体;SimSun" w:hAnsi="宋体;SimSun"/>
                <w:kern w:val="0"/>
                <w:sz w:val="24"/>
              </w:rPr>
              <w:t>200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9032000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海富臣化工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班台六分哑清面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富臣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漆</w:t>
            </w:r>
            <w:r>
              <w:rPr>
                <w:rFonts w:cs="宋体;SimSun" w:ascii="宋体;SimSun" w:hAnsi="宋体;SimSun"/>
                <w:kern w:val="0"/>
                <w:sz w:val="24"/>
              </w:rPr>
              <w:t>20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2-26/AA79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海三银制漆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S2204</w:t>
            </w:r>
            <w:r>
              <w:rPr>
                <w:rFonts w:ascii="宋体;SimSun" w:hAnsi="宋体;SimSun" w:cs="宋体;SimSun"/>
                <w:kern w:val="0"/>
                <w:sz w:val="24"/>
              </w:rPr>
              <w:t>无苯多功能面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半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三银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09/20090309BOOS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海新东周涂料工业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-701#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底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鑫甲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03/09030301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海永宁化工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D-03 PU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高固底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洪福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14/090312026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海玉清涂料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-8805 PU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五分哑高抗刮清面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君子兰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11/20090311046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海元邦树脂制造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BL40183SG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雪白蓝聚酯半哑白面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飞歌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-12-03/08L063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亚士漆（上海）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亚士光彩之星Ⅱ代木器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亚士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90310301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荆花制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999N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家</w:t>
            </w:r>
            <w:r>
              <w:rPr>
                <w:rFonts w:cs="宋体;SimSun" w:ascii="宋体;SimSun" w:hAnsi="宋体;SimSun"/>
                <w:kern w:val="0"/>
                <w:sz w:val="24"/>
              </w:rPr>
              <w:t>PU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清底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紫荆花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10/090309T012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式玛卡龙长春藤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化工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366SM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代全新脱苯水晶地板半哑清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长春藤漆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2-26/02B0843S-1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光辉化工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4-4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白色醇酸磁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光辉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16/090305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苏猴王涂料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晶清底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东邦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04/09030419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苏冠军涂料实业有限公司涂料涂装资讯网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-63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新脱苯高级半哑清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冠军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16/090316302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南京长江涂料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装</w:t>
            </w:r>
            <w:r>
              <w:rPr>
                <w:rFonts w:cs="宋体;SimSun" w:ascii="宋体;SimSun" w:hAnsi="宋体;SimSun"/>
                <w:kern w:val="0"/>
                <w:sz w:val="24"/>
              </w:rPr>
              <w:t>ML2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高丰满度半哑清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长江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04/2009030401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南京天祥涂料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梦特娇金装全效木器清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天祥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11/09031101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士利涂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苏州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韵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高光木器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雅士利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2-25/0902244A06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苏大象东亚制漆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象</w:t>
            </w:r>
            <w:r>
              <w:rPr>
                <w:rFonts w:cs="宋体;SimSun" w:ascii="宋体;SimSun" w:hAnsi="宋体;SimSun"/>
                <w:kern w:val="0"/>
                <w:sz w:val="24"/>
              </w:rPr>
              <w:t>3KU(</w:t>
            </w:r>
            <w:r>
              <w:rPr>
                <w:rFonts w:ascii="宋体;SimSun" w:hAnsi="宋体;SimSun" w:cs="宋体;SimSun"/>
                <w:kern w:val="0"/>
                <w:sz w:val="24"/>
              </w:rPr>
              <w:t>尊荣皇家</w:t>
            </w:r>
            <w:r>
              <w:rPr>
                <w:rFonts w:cs="宋体;SimSun" w:ascii="宋体;SimSun" w:hAnsi="宋体;SimSun"/>
                <w:kern w:val="0"/>
                <w:sz w:val="24"/>
              </w:rPr>
              <w:t>)PU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亚光白色面漆套装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象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24/0323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无锡市虎皇漆业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HT-803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健康型半亚清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虎皇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2-23/2009022332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无锡市造漆厂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晶耐磨地板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万年青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23/2009032301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无锡鼎虹漆业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品位半哑清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鼎虹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15/20090315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无锡三人行化工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晶透明底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木友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2-20/20090220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无锡市古森漆业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特级半哑清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联众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13/20090313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无锡市嘉宝莉漆业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透明底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当纳利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16/200903161202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无锡市联谊漆业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特清透明底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红柳香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10/090301000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无锡市千威漆业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硝基清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千威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16/0903162002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无锡市神峰化工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特清透明底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明仁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16/20090316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宜兴宏天涂料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半哑光清面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奥康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01/20090301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宜兴市鼎峰漆业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硝基清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华彖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10/20090310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杭州油漆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半哑清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桥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2-11/090201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杭州高雅化工涂料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晶透明底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爱邦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00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032301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杭州传化涂料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深色板晶莹半光面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传化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60S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0220101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杭州灯塔涂料玻璃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特级耐黄变哑光白面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钱塔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-4200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-10-21/081021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杭州三鹰化工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半哑面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三鹰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Y300-4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0309141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浙江天女集团制漆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白聚氨酯磁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天女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05/20090301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浙江嘉宝莉涂料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聚氨酯面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威尔诗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19/2009031901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东阳市华日涂料化工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哑光清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丽好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PU6815A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19/09031906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东阳市万盛涂料工业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聚酯亮光清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祈彩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YCD404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10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浙江南方塗料工業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白底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丽利嘉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N-4202E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18/2009031806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浙江环球制漆集团股份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特清底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球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PU200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01103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山市漆业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醇酸清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富德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06/090301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浙江环达漆业集团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精品硝基磁漆（白）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达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24/N2009032403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衢州市衢江区振东涂料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晶透明底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富思丽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W2002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24/2009032401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浙江波磊涂料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亮光白面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波磊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R520P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15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庆菱湖漆业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半哑清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菱湖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-10-22/200810220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徽嘉年华涂料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木质清雅健康型全能套装木器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嘉年华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12/20090312001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徽省鳄鱼涂料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系列半哑清面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斯丽尔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19/D</w:t>
            </w:r>
            <w:r>
              <w:rPr>
                <w:rFonts w:ascii="宋体;SimSun" w:hAnsi="宋体;SimSun" w:cs="宋体;SimSun"/>
                <w:kern w:val="0"/>
                <w:sz w:val="24"/>
              </w:rPr>
              <w:t>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0301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德巴德士化工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特清透明底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舒末尔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18/09/03/18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德花王制漆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晶莹钻石水晶底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ANG MING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08/2009-03-08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德嘉宝莉化工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品位水晶底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滚筒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16/2009-03-16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德来威漆业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半哑清面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源强漆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17/20090317000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德鑫达漆业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特清透明底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LUSEKUAICHE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18/2009-03-18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福州金日涂料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品位半哑清面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日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JR-5005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17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福州德贤化工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透明喷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德贤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08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红苹果化工（福建）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半哑清面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红频果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0 5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17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三棵树涂料股份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味</w:t>
            </w:r>
            <w:r>
              <w:rPr>
                <w:rFonts w:cs="宋体;SimSun" w:ascii="宋体;SimSun" w:hAnsi="宋体;SimSun"/>
                <w:kern w:val="0"/>
                <w:sz w:val="24"/>
              </w:rPr>
              <w:t>PU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透明底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三棵树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9030217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泉州市三立漆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系列安全耐黄变高级半哑清面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三立漆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0306019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泉州市信和涂料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田园风光耐黄变透明底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田园风光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5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Y62008D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2091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山东昌裕集团聊城齐鲁漆业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硝基清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齐鲁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03/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山东乐化漆业股份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醇酸清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乐化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2-05/200902050906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青岛埃翡漆业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硝基清面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埃翡漆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1-15/09011401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青岛朝光涂料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氨酯封闭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通用底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朝光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05/2009-3-5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制漆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QF-4600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UN &amp; YOU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2-18/118029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威海佳美化工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聚酯透明面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福安得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18/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威海三和涂料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硝基透明面漆有光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04-28/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烟台福丽特漆业有限责任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半哑清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20/20090304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武汉仕全兴装饰涂料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亚健康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半哑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南亚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哑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F201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09/009030937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武汉强盛涂料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耐黄变特清透明底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爱家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70401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030401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6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武汉海德天物新材料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木器装修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海恩特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-3005(</w:t>
            </w:r>
            <w:r>
              <w:rPr>
                <w:rFonts w:ascii="宋体;SimSun" w:hAnsi="宋体;SimSun" w:cs="宋体;SimSun"/>
                <w:kern w:val="0"/>
                <w:sz w:val="24"/>
              </w:rPr>
              <w:t>半哑清面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12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武汉双虎涂料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馨</w:t>
            </w:r>
            <w:r>
              <w:rPr>
                <w:rFonts w:cs="宋体;SimSun" w:ascii="宋体;SimSun" w:hAnsi="宋体;SimSun"/>
                <w:kern w:val="0"/>
                <w:sz w:val="24"/>
              </w:rPr>
              <w:t>YX300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半哑清面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双虎牌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YX3005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2-17/09021701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东莞大宝化工制品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品</w:t>
            </w:r>
            <w:r>
              <w:rPr>
                <w:rFonts w:cs="宋体;SimSun" w:ascii="宋体;SimSun" w:hAnsi="宋体;SimSun"/>
                <w:kern w:val="0"/>
                <w:sz w:val="24"/>
              </w:rPr>
              <w:t>PU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消透明面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宝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套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05/B9305209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东莞丽利涂料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亮耐黄变高级硝基面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20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Valspar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-12-01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佛山夫田涂料化工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耐黄变哑光白面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夫田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套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3-11/09031101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佛山市顺德区汇龙涂料实业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健康龙超清透明底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汇龙漆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套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10/9030707020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2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佛山市顺德区乐从镇科斯化工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三分哑清面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君子兰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03/000241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3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东华隆涂料实业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英伦二代豪华透明底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英伦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套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09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东美涂士化工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8600D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清韵特清透明底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美涂士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套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04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市枫源化工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多利半哑白面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色年华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箱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3-24/2009032401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6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市五羊油漆股份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-2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聚氨酯高光面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五羊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箱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-12-16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7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珠江化工集团有限公司红云涂料厂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亮光</w:t>
            </w:r>
            <w:r>
              <w:rPr>
                <w:rFonts w:cs="宋体;SimSun" w:ascii="宋体;SimSun" w:hAnsi="宋体;SimSun"/>
                <w:kern w:val="0"/>
                <w:sz w:val="24"/>
              </w:rPr>
              <w:t>PU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聚酯清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青竹牌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箱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2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8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千江油漆化学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能亮光清面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东方快车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箱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26/900004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市星冠化工涂料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透明底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星冠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箱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20/0320099555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惠州市长润发涂料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耐黄特清透明底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森美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16/20090314A0956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达树熊涂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惠州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黄变</w:t>
            </w:r>
            <w:r>
              <w:rPr>
                <w:rFonts w:cs="宋体;SimSun" w:ascii="宋体;SimSun" w:hAnsi="宋体;SimSun"/>
                <w:kern w:val="0"/>
                <w:sz w:val="24"/>
              </w:rPr>
              <w:t>PU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透明光油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树熊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18/09031808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2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惠阳千叶松实业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亮光透明面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千叶松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02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3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门市乔本化学工业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抗黄变半哑白面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乔本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套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12/20090312079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4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东嘉宝莉化工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新丽亮光白面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嘉宝莉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套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12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5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门市冠洋涂料化工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高品位半哑清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豪家欧派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E305A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14/360909031402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6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门市嘉乐士化工企业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耐黄变半哑透明清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嘉乐士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套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13/09030372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7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门市苹果化工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钻精品半哑清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健康苹果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箱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12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门市天皓化工涂料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耐黄变亮光白面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名族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套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9031371018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9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东千色花化工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标准亮光清面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千色花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14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深圳市展辰达化工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典家家彩木器高透明底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典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套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11/1123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1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制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长颈鹿牌家饰俪多功能木器漆套装透明底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长颈鹿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套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06/90302323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2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深圳市百年海运化工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半哑光清面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鸵鸟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套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17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3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新制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黄变木器白面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半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华天仑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套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-06-05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4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佛山市顺德区徳之宝涂料实业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低气味半哑清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徳之宝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P230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10/200903100000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5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顺德亚太化工实业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透明底漆套装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亚太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ST9040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0312046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6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市福田化学工业涂料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代”</w:t>
            </w:r>
            <w:r>
              <w:rPr>
                <w:rFonts w:cs="宋体;SimSun" w:ascii="宋体;SimSun" w:hAnsi="宋体;SimSun"/>
                <w:kern w:val="0"/>
                <w:sz w:val="24"/>
              </w:rPr>
              <w:t>2KPU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木器清漆（亮光）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翼彩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箱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16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7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增城市丽高雅涂料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耐黄变透明底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华莱仕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箱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-12-19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8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东巴德士化工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家佳丽清味全环保特清底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卡丹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A-270D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09/0903091119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9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山市爱迪利涂料化工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品位特清透明底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埃利斯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A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12/090312A-2A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山市奥美思化工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特清底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奥美思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4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13/20090313012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1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山市杜威涂料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半哑清面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杜威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套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18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2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山市福泰制漆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特清高固透明底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嘉莉诗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-502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2-14/09021408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3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山市歌顿涂料化工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珍珠净味半哑清面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柒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QP-6750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031201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4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山市鸿邦制漆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雅韵爽滑特清透明底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鸿邦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B-1041D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12/200903321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5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山市华洋化工涂料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柔光清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华洋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YK1007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11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6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山市凌骏涂料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银离子抗菌水晶底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梦得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瓦格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V-535D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10/20094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7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山市普尔化工涂料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特清透明底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科尔顿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KD-2111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11/20090311002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8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山市三森汉诺威化工涂料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清新耐黄变白底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三森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I-5002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07/0903042015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9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山市泰莱涂料化工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蓝威经典特清底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3D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04/090227012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山市雅城化工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哑光清面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驰鹿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L4-201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1-06/20090107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山市永成化工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特清透明底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凌丰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LF-602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11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2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山裕北涂料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深色板专用半哑清面漆（套）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玉莲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YU-8015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103106AA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山钟意制漆厂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白衣天使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国际六合一木器专用白色底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钟意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NX929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031201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重庆三峡油漆股份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聚氨酯木器清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三峡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13/090313013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5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成都市长瑞精细涂料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聚氨酯清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三零牌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1-15/090115A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6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成都市欧文制漆化工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耐黄变半哑白面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时代欧文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2-05/09020435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7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成都市新都区国强涂料有限责任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105-D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高固透明底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新虎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16/2009031620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8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成都市新都区金湖化工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半哑清面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采信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2-25/0090225076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9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成都亚美亚涂料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亮光清面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MEIYUN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17/09031711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利澳科技股份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DK-1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聚酯高光清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利澳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DK-100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1-09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1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陕西宝塔山油漆股份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铁红醇酸调合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宝塔山漆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13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北京吉人漆业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乳白醇酸调合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吉人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12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不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苯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3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天津市永明化工涂料厂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白醇酸调合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四宝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2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不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双摆硬度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4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天津四海特种涂料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醇酸清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玉马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2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不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回粘性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5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海美好漆业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亮光清面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沪鹰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0312-036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不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挥发性有机化合物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6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海樱韵涂料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聚氨酯透明底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麦克迪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1-15/20090115001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不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挥发性有机化合物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7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福州金凤涂料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半光面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凤美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09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不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挥发性有机化合物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武汉家美漆业有限责任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醇酸调合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白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标杆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11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不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甲苯和二甲苯总和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9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佛山市顺德区北滘镇迪邦涂料实业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B700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嘉丽优质清透明底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品嘉丽宝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套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07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不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铅笔硬度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0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一江化工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高品位亮光清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江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箱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21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不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挥发性有机化合物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游离甲苯二异氰酸酯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1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山市丽莎涂料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三星爱家半哑光水晶清面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沙漠绿洲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OK-60B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07/2009030701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不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铅笔硬度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2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重庆金峡漆业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聚氨酯清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欧诺雅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-12-14/2008/12/14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不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笔硬度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耐干热性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3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重庆凯伦化学工业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耐黄变全哑清面漆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凯伦漆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-10-22/20081022220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不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耐黄变性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4 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成都万盛化工漆业有限公司 </w:t>
            </w:r>
          </w:p>
        </w:tc>
        <w:tc>
          <w:tcPr>
            <w:tcW w:w="3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雪佳人耐黄变柔哑光白面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套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康斯佳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桶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3-14/0902-12-005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不合格 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黄变性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0:42:00Z</dcterms:created>
  <dc:creator>rakony</dc:creator>
  <dc:description/>
  <cp:keywords/>
  <dc:language>en-US</dc:language>
  <cp:lastModifiedBy>rakony</cp:lastModifiedBy>
  <dcterms:modified xsi:type="dcterms:W3CDTF">2009-09-07T02:07:00Z</dcterms:modified>
  <cp:revision>1</cp:revision>
  <dc:subject/>
  <dc:title>序号 </dc:title>
</cp:coreProperties>
</file>