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93" w:after="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附：</w:t>
      </w:r>
      <w:r>
        <w:rPr>
          <w:rFonts w:cs="Arial" w:ascii="Arial" w:hAnsi="Arial"/>
          <w:b/>
          <w:kern w:val="0"/>
          <w:szCs w:val="21"/>
        </w:rPr>
        <w:t>2009</w:t>
      </w:r>
      <w:r>
        <w:rPr>
          <w:rFonts w:ascii="Arial" w:hAnsi="Arial" w:cs="Arial"/>
          <w:b/>
          <w:kern w:val="0"/>
          <w:szCs w:val="21"/>
        </w:rPr>
        <w:t>年荣格塑料业技术创新奖获奖技术及产品</w:t>
      </w:r>
    </w:p>
    <w:p>
      <w:pPr>
        <w:pStyle w:val="Normal"/>
        <w:widowControl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2976"/>
        <w:gridCol w:w="368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技术</w:t>
            </w:r>
            <w:r>
              <w:rPr>
                <w:rFonts w:eastAsia="黑体;SimHei" w:cs="Arial" w:ascii="Arial" w:hAnsi="Arial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产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名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产品名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材料及辅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34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酰胺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斯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tramid® High Spe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流动聚酰胺材料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帝斯曼工程塑料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nyl® ForTii™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聚酰胺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俊尔新材料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令的电子电器专用阻燃耐漏电尼龙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邻苯二甲酰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塑复合物技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赢创德固赛（中国）投资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ESTAMID® HTplus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C/AB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金材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锦湖日丽塑料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用新一代高性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C/A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金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纤维填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EK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威格斯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HMF VICTREX® PEEK®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品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塑机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电混合注塑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博格机械贸易（上海）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DRIV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列注塑机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注塑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马格塑料机械（宁波）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YSTEC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Ergotech160-600 Drago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塑机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板式注塑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机械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0J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两板式注塑机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恩格尔集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uo 600 pic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注塑机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色多物料注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强鑫（宁波）机器制造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射出结构双色注塑机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科机械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伺服节能全闭环双色双物料注塑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式注塑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大禹机械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动锁模立式注塑机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伺服节能注塑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源机械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环伺服注塑机系列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电动注塑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米拉克龙塑料机械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lektron 110-3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电动注塑机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长飞亚塑料机械制造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飞亚天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E/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产品专用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挤出机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螺杆挤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山巴顿菲尔辛辛那提塑料设备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nEx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速聚烯烃管材挤出生产线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达诚机械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需预结晶干燥排气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T/P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材机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方力集团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大口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挤出生产线</w:t>
            </w:r>
          </w:p>
        </w:tc>
      </w:tr>
      <w:tr>
        <w:trPr>
          <w:trHeight w:val="397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混挤出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倍隆（南京）机械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S 65 advance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配混挤出机</w:t>
            </w:r>
          </w:p>
        </w:tc>
      </w:tr>
      <w:tr>
        <w:trPr>
          <w:trHeight w:val="28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eer Engineeri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私人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配混挤出机</w:t>
            </w:r>
          </w:p>
        </w:tc>
      </w:tr>
      <w:tr>
        <w:trPr>
          <w:trHeight w:val="284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塑机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挤吹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电动吹瓶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雅琪集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电动吹瓶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E-70-TS</w:t>
            </w:r>
          </w:p>
        </w:tc>
      </w:tr>
      <w:tr>
        <w:trPr>
          <w:trHeight w:val="28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成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考特斯塑料科技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挤出机系列</w:t>
            </w:r>
          </w:p>
        </w:tc>
      </w:tr>
      <w:tr>
        <w:trPr>
          <w:trHeight w:val="284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及其他部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技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世力士乐中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转速泵驱动系统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v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杆镀膜技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镀膜科技股份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军牌镀膜螺杆</w:t>
            </w:r>
          </w:p>
        </w:tc>
      </w:tr>
      <w:tr>
        <w:trPr>
          <w:trHeight w:val="284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设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处理技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空气化工产品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l2O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附技术的的氟化设备</w:t>
            </w:r>
          </w:p>
        </w:tc>
      </w:tr>
      <w:tr>
        <w:trPr>
          <w:trHeight w:val="28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和喂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RETTO S.P.A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ruiseKontro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效物料输送系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84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碎造粒技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必得粉碎机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心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碎机</w:t>
            </w:r>
          </w:p>
        </w:tc>
      </w:tr>
      <w:tr>
        <w:trPr>
          <w:trHeight w:val="340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、控制和自动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温控制技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德机械（深圳）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冷速热高光无痕注塑模具控制系统</w:t>
            </w:r>
          </w:p>
        </w:tc>
      </w:tr>
      <w:tr>
        <w:trPr>
          <w:trHeight w:val="34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测定技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赛多利斯科学仪器（北京）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行业专用高精度水分测定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MA100P</w:t>
              <w:br/>
            </w:r>
          </w:p>
        </w:tc>
      </w:tr>
      <w:tr>
        <w:trPr>
          <w:trHeight w:val="34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探测技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仕分拣技术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OTECTOR PRIMU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属分离器</w:t>
            </w:r>
          </w:p>
        </w:tc>
      </w:tr>
      <w:tr>
        <w:trPr>
          <w:trHeight w:val="340" w:hRule="exac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丹塑料焊接技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状焊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内贴标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伟立机器人科技有限公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自动模内贴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M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系统</w:t>
            </w:r>
          </w:p>
        </w:tc>
      </w:tr>
    </w:tbl>
    <w:p>
      <w:pPr>
        <w:pStyle w:val="Normal"/>
        <w:ind w:hanging="718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48:00Z</dcterms:created>
  <dc:creator> </dc:creator>
  <dc:description/>
  <cp:keywords/>
  <dc:language>en-US</dc:language>
  <cp:lastModifiedBy> </cp:lastModifiedBy>
  <dcterms:modified xsi:type="dcterms:W3CDTF">2009-09-18T08:49:00Z</dcterms:modified>
  <cp:revision>1</cp:revision>
  <dc:subject/>
  <dc:title>附：2009年荣格塑料业技术创新奖获奖技术及产品</dc:title>
</cp:coreProperties>
</file>