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</w:rPr>
      </w:pPr>
      <w:r>
        <w:rPr>
          <w:rFonts w:ascii="Courier;Courier New" w:hAnsi="Courier;Courier New" w:cs="Courier;Courier New"/>
        </w:rPr>
        <w:t>溶剂型木器涂料产品质量国家监督抽查产品及其企业名单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tbl>
      <w:tblPr>
        <w:tblW w:w="14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97"/>
        <w:gridCol w:w="340"/>
        <w:gridCol w:w="2903"/>
        <w:gridCol w:w="2308"/>
        <w:gridCol w:w="199"/>
        <w:gridCol w:w="887"/>
        <w:gridCol w:w="234"/>
        <w:gridCol w:w="1030"/>
        <w:gridCol w:w="171"/>
        <w:gridCol w:w="2864"/>
        <w:gridCol w:w="17"/>
        <w:gridCol w:w="744"/>
        <w:gridCol w:w="216"/>
        <w:gridCol w:w="1508"/>
        <w:gridCol w:w="81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标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日期（批号）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查结果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不合格项目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壮大真谛工贸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效合一聚酯半哑光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清漆</w:t>
              </w:r>
            </w:hyperlink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帝漆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2-18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长润发涂料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耐黄变亮光白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面漆</w:t>
              </w:r>
            </w:hyperlink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润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（主漆）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306-B04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展辰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化工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装</w:t>
            </w: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惠佳全哑清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典漆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26/0256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紫禁城漆业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醇酸调合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禁城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2-27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灯塔涂料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酯白哑光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钻石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塔牌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21300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盛霖化工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</w:t>
            </w:r>
            <w:r>
              <w:rPr>
                <w:rFonts w:ascii="宋体;SimSun" w:hAnsi="宋体;SimSun" w:cs="宋体;SimSun"/>
                <w:kern w:val="0"/>
                <w:sz w:val="24"/>
              </w:rPr>
              <w:t>白底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福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-8521-F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-0107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富利达化工厂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-1</w:t>
            </w:r>
            <w:r>
              <w:rPr>
                <w:rFonts w:ascii="宋体;SimSun" w:hAnsi="宋体;SimSun" w:cs="宋体;SimSun"/>
                <w:kern w:val="0"/>
                <w:sz w:val="24"/>
              </w:rPr>
              <w:t>醇酸油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铃龙塔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宏光伟业化工涂料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醇酸磁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炼塔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虎威化工涂料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醇酸调合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翠塔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09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华竹化工厂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醇酸调和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竹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金龙胜佳特种涂料化工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醇酸调和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碧春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克苏诺贝尔涂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-WTJ-2111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KZO NOBEL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曙光造漆厂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-1</w:t>
            </w:r>
            <w:r>
              <w:rPr>
                <w:rFonts w:ascii="宋体;SimSun" w:hAnsi="宋体;SimSun" w:cs="宋体;SimSun"/>
                <w:kern w:val="0"/>
                <w:sz w:val="24"/>
              </w:rPr>
              <w:t>醇酸清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峰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2-28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晨虹油漆集团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酯半亚清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威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kg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3130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克苏诺贝尔装饰涂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廊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威凝润木器白面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哑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威漆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06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立邦涂料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牌超透明木器底漆套装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邦漆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kg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2-16/3B06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油漆厂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醇酸清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鱼牌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022810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鱼鹰油漆厂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醇酸清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鹰牌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2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华生化工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酯彩色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白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象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6/20090316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阿宝化工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哑光雪山白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J5073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312-064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曼世特化工涂料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哑光奶白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庭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U4502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漆</w:t>
            </w:r>
            <w:r>
              <w:rPr>
                <w:rFonts w:cs="宋体;SimSun" w:ascii="宋体;SimSun" w:hAnsi="宋体;SimSun"/>
                <w:kern w:val="0"/>
                <w:sz w:val="24"/>
              </w:rPr>
              <w:t>4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0401602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圣丹化工涂料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星透明底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圣丹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阿帝兰实业发展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星级特清透明底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帝兰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2-13/03SH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拜伦化工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T832(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哑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面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鲨克漆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2-18/200902180001B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邦涂料（中国）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二代清雅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系超透明清漆套装一半光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邦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06/5678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意涂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尚</w:t>
            </w:r>
            <w:r>
              <w:rPr>
                <w:rFonts w:cs="宋体;SimSun" w:ascii="宋体;SimSun" w:hAnsi="宋体;SimSun"/>
                <w:kern w:val="0"/>
                <w:sz w:val="24"/>
              </w:rPr>
              <w:t>1K</w:t>
            </w:r>
            <w:r>
              <w:rPr>
                <w:rFonts w:ascii="宋体;SimSun" w:hAnsi="宋体;SimSun" w:cs="宋体;SimSun"/>
                <w:kern w:val="0"/>
                <w:sz w:val="24"/>
              </w:rPr>
              <w:t>白色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鸽漆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ml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8-11-18/128552A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宝化工制品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全亮白面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宝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05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德福制漆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白色封边底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福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2-16/0902-0137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德品漆业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哑清面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品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漆</w:t>
            </w:r>
            <w:r>
              <w:rPr>
                <w:rFonts w:cs="宋体;SimSun" w:ascii="宋体;SimSun" w:hAnsi="宋体;SimSun"/>
                <w:kern w:val="0"/>
                <w:sz w:val="24"/>
              </w:rPr>
              <w:t>20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20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富臣化工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班台六分哑清面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臣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漆</w:t>
            </w: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2-26/AA79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三银制漆有限公司 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S2204</w:t>
            </w:r>
            <w:r>
              <w:rPr>
                <w:rFonts w:ascii="宋体;SimSun" w:hAnsi="宋体;SimSun" w:cs="宋体;SimSun"/>
                <w:kern w:val="0"/>
                <w:sz w:val="24"/>
              </w:rPr>
              <w:t>无苯多功能面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银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09/20090309BOOS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新东周涂料工业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-701#</w:t>
            </w:r>
            <w:r>
              <w:rPr>
                <w:rFonts w:ascii="宋体;SimSun" w:hAnsi="宋体;SimSun" w:cs="宋体;SimSun"/>
                <w:kern w:val="0"/>
                <w:sz w:val="24"/>
              </w:rPr>
              <w:t>底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甲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03/0903030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永宁化工有限公司 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-03 PU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固底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福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4/090312026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玉清涂料有限公司 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-8805 PU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分哑高抗刮清面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君子兰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1/20090311046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元邦树脂制造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BL40183SG</w:t>
            </w:r>
            <w:r>
              <w:rPr>
                <w:rFonts w:ascii="宋体;SimSun" w:hAnsi="宋体;SimSun" w:cs="宋体;SimSun"/>
                <w:kern w:val="0"/>
                <w:sz w:val="24"/>
              </w:rPr>
              <w:t>雪白蓝聚酯半哑白面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歌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2-03/08L063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士漆（上海）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士光彩之星Ⅱ代木器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士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1030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荆花制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限公司 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999N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家</w:t>
            </w: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底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荆花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0/090309T01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式玛卡龙长春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66SM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代全新脱苯水晶地板半哑清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藤漆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-02-26/02B0843S-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光辉化工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-42</w:t>
            </w:r>
            <w:r>
              <w:rPr>
                <w:rFonts w:ascii="宋体;SimSun" w:hAnsi="宋体;SimSun" w:cs="宋体;SimSun"/>
                <w:kern w:val="0"/>
                <w:sz w:val="24"/>
              </w:rPr>
              <w:t>白色醇酸磁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辉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6/090305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猴王涂料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晶清底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邦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04/09030419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冠军涂料实业有限公司 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P-635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脱苯高级半哑清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军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6/09031630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京长江涂料有限公司 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装</w:t>
            </w:r>
            <w:r>
              <w:rPr>
                <w:rFonts w:cs="宋体;SimSun" w:ascii="宋体;SimSun" w:hAnsi="宋体;SimSun"/>
                <w:kern w:val="0"/>
                <w:sz w:val="24"/>
              </w:rPr>
              <w:t>ML201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丰满度半哑清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04/200903040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天祥涂料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特娇金装全效木器清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祥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1/0903110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士利涂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韵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光木器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士利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2-25/0902244A06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大象东亚制漆有限公司 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象</w:t>
            </w:r>
            <w:r>
              <w:rPr>
                <w:rFonts w:cs="宋体;SimSun" w:ascii="宋体;SimSun" w:hAnsi="宋体;SimSun"/>
                <w:kern w:val="0"/>
                <w:sz w:val="24"/>
              </w:rPr>
              <w:t>3KU(</w:t>
            </w:r>
            <w:r>
              <w:rPr>
                <w:rFonts w:ascii="宋体;SimSun" w:hAnsi="宋体;SimSun" w:cs="宋体;SimSun"/>
                <w:kern w:val="0"/>
                <w:sz w:val="24"/>
              </w:rPr>
              <w:t>尊荣皇家</w:t>
            </w:r>
            <w:r>
              <w:rPr>
                <w:rFonts w:cs="宋体;SimSun" w:ascii="宋体;SimSun" w:hAnsi="宋体;SimSun"/>
                <w:kern w:val="0"/>
                <w:sz w:val="24"/>
              </w:rPr>
              <w:t>)PU</w:t>
            </w:r>
            <w:r>
              <w:rPr>
                <w:rFonts w:ascii="宋体;SimSun" w:hAnsi="宋体;SimSun" w:cs="宋体;SimSun"/>
                <w:kern w:val="0"/>
                <w:sz w:val="24"/>
              </w:rPr>
              <w:t>亚光白色面漆套装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象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24/0323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虎皇漆业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-8030</w:t>
            </w:r>
            <w:r>
              <w:rPr>
                <w:rFonts w:ascii="宋体;SimSun" w:hAnsi="宋体;SimSun" w:cs="宋体;SimSun"/>
                <w:kern w:val="0"/>
                <w:sz w:val="24"/>
              </w:rPr>
              <w:t>健康型半亚清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皇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-02-23/200902233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造漆厂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晶耐磨地板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年青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23/200903230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鼎虹漆业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品位半哑清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鼎虹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5/20090315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三人行化工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晶透明底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友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2-20/2009022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古森漆业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半哑清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众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3/20090313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嘉宝莉漆业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明底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纳利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6/20090316120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无锡市联谊漆业有限公司 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清透明底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柳香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0/0903010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千威漆业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基清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威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6/090316200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市神峰化工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清透明底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仁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6/20090316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宜兴宏天涂料有限公司 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哑光清面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康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01/2009030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兴市鼎峰漆业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基清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彖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0/2009031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油漆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哑清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桥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2-11/09020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高雅化工涂料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晶透明底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邦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0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3230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传化涂料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色板晶莹半光面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化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0S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22010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灯塔涂料玻璃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级耐黄变哑光白面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塔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-4200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21/08102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三鹰化工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哑面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鹰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300-4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30914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天女集团制漆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聚氨酯磁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女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kg/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05/2009030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嘉宝莉涂料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氨酯面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尔诗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9/200903190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市华日涂料化工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哑光清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好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6815A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9/09031906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市万盛涂料工业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酯亮光清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祈彩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CD404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南方塗料工業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底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利嘉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-4202E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8/2009031806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环球制漆集团股份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清底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球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200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1103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山市漆业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醇酸清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德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06/09030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环达漆业集团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硝基磁漆（白）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达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24/N2009032403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市衢江区振东涂料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晶透明底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思丽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W2002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24/200903240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波磊涂料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亮光白面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磊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520P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5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庆菱湖漆业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哑清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菱湖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22/20081022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嘉年华涂料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质清雅健康型全能套装木器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年华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2/2009031200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鳄鱼涂料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半哑清面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丽尔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9/D</w:t>
            </w:r>
            <w:r>
              <w:rPr>
                <w:rFonts w:ascii="宋体;SimSun" w:hAnsi="宋体;SimSun" w:cs="宋体;SimSun"/>
                <w:kern w:val="0"/>
                <w:sz w:val="24"/>
              </w:rPr>
              <w:t>半</w:t>
            </w: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德巴德士化工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清透明底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末尔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8/09/03/18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德花王制漆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晶莹钻石水晶底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NG MING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08/2009-03-08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德嘉宝莉化工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品位水晶底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滚筒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6/2009-03-16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德来威漆业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哑清面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源强漆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7/20090317000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德鑫达漆业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清透明底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SEKUAICHE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8/2009-03-18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金日涂料有限公司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品位半哑清面漆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日</w:t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JR-5005</w:t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7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德贤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化工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C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喷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贤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7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08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苹果化工（福建）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哑清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面漆</w:t>
              </w:r>
            </w:hyperlink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频果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0 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7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三棵树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涂料股份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味</w:t>
            </w: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底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棵树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217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三立漆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安全耐黄变高级半哑清面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立漆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306019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信和涂料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园风光耐黄变透明底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园风光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kg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24"/>
              </w:rPr>
              <w:t>TY62008D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91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昌裕集团聊城齐鲁漆业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基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清漆</w:t>
              </w:r>
            </w:hyperlink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03/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乐化漆业股份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醇酸清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化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2-05/200902050906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埃翡漆业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基清面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埃翡漆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1-15/09011401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朝光涂料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聚氨酯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封闭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通用底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光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05/2009-3-5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制漆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漆</w:t>
            </w:r>
            <w:r>
              <w:rPr>
                <w:rFonts w:cs="宋体;SimSun" w:ascii="宋体;SimSun" w:hAnsi="宋体;SimSun"/>
                <w:kern w:val="0"/>
                <w:sz w:val="24"/>
              </w:rPr>
              <w:t>QF-46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N &amp; YOU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2-18/118029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佳美化工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聚酯透明面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安得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8/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三和涂料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基透明面漆有光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04-28/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福丽特漆业有限责任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哑清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20/20090304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仕全兴装饰涂料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亚健康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哑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亚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哑清</w:t>
            </w:r>
            <w:r>
              <w:rPr>
                <w:rFonts w:cs="宋体;SimSun" w:ascii="宋体;SimSun" w:hAnsi="宋体;SimSun"/>
                <w:kern w:val="0"/>
                <w:sz w:val="24"/>
              </w:rPr>
              <w:t>AF201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09/009030937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强盛涂料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黄变特清透明底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家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70401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30401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海德天物新材料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器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装修漆</w:t>
              </w:r>
            </w:hyperlink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恩特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-3005(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哑清面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2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双虎涂料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馨</w:t>
            </w:r>
            <w:r>
              <w:rPr>
                <w:rFonts w:cs="宋体;SimSun" w:ascii="宋体;SimSun" w:hAnsi="宋体;SimSun"/>
                <w:kern w:val="0"/>
                <w:sz w:val="24"/>
              </w:rPr>
              <w:t>YX3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哑清面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虎牌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X3005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2-17/09021701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大宝化工制品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品</w:t>
            </w:r>
            <w:r>
              <w:rPr>
                <w:rFonts w:cs="宋体;SimSun" w:ascii="宋体;SimSun" w:hAnsi="宋体;SimSun"/>
                <w:kern w:val="0"/>
                <w:sz w:val="24"/>
              </w:rPr>
              <w:t>PU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消透明面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宝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05/B9305209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丽利涂料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亮耐黄变高级硝基面漆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lspar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2-01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夫田涂料化工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黄变哑光白面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夫田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3-11/09031101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汇龙涂料实业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龙超清透明底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龙漆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0/9030707020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乐从镇科斯化工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分哑清面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君子兰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03/000241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华隆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涂料实业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伦二代豪华透明底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伦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09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美涂士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化工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8600D</w:t>
            </w:r>
            <w:r>
              <w:rPr>
                <w:rFonts w:ascii="宋体;SimSun" w:hAnsi="宋体;SimSun" w:cs="宋体;SimSun"/>
                <w:kern w:val="0"/>
                <w:sz w:val="24"/>
              </w:rPr>
              <w:t>清韵特清透明底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涂士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04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枫源化工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多利半哑白面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色年华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3-24/2009032401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五羊油漆股份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-228</w:t>
            </w:r>
            <w:r>
              <w:rPr>
                <w:rFonts w:ascii="宋体;SimSun" w:hAnsi="宋体;SimSun" w:cs="宋体;SimSun"/>
                <w:kern w:val="0"/>
                <w:sz w:val="24"/>
              </w:rPr>
              <w:t>聚氨酯高光面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羊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kg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2-16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珠江化工集团有限公司红云涂料厂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亮光</w:t>
            </w: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聚酯清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竹牌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2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千江油漆化学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能亮光清面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方快车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26/900004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星冠化工涂料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明底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冠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20/0320099555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市长润发涂料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耐黄特清透明底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美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6/20090314A0956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达树熊涂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惠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黄变</w:t>
            </w: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光油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熊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8/09031808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阳千叶松实业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亮光透明面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叶松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02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乔本化学工业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黄变半哑白面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本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2/20090312079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嘉宝莉化工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丽亮光白面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宝莉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2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冠洋涂料化工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品位半哑清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豪家欧派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305A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4/360909031402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嘉乐士化工企业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耐黄变半哑透明清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乐士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3/09030372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苹果化工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钻精品半哑清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苹果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2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市天皓化工涂料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耐黄变亮光白面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族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kg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1371018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千色花化工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亮光清面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色花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4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展辰达化工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典家家彩木器高透明底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典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1/1123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制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颈鹿牌家饰俪多功能木器漆套装透明底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颈鹿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06/90302323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百年海运化工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哑光清面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鸵鸟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7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新制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黄变木器白面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天仑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06-05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徳之宝涂料实业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气味半哑清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徳之宝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P230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0/200903100000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德亚太化工实业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明底漆套装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太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T9040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312046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福田化学工业涂料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代”</w:t>
            </w:r>
            <w:r>
              <w:rPr>
                <w:rFonts w:cs="宋体;SimSun" w:ascii="宋体;SimSun" w:hAnsi="宋体;SimSun"/>
                <w:kern w:val="0"/>
                <w:sz w:val="24"/>
              </w:rPr>
              <w:t>2KPU</w:t>
            </w:r>
            <w:r>
              <w:rPr>
                <w:rFonts w:ascii="宋体;SimSun" w:hAnsi="宋体;SimSun" w:cs="宋体;SimSun"/>
                <w:kern w:val="0"/>
                <w:sz w:val="24"/>
              </w:rPr>
              <w:t>木器清漆（亮光）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翼彩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6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市丽高雅涂料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</w:rPr>
              <w:t>耐黄变透明底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莱仕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2-19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巴德士化工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佳丽清味全环保特清底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丹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-270D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09/0903091119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爱迪利涂料化工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品位特清透明底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埃利斯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A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2/090312A-2A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奥美思化工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清底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美思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3/20090313012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杜威涂料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哑清面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威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8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福泰制漆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清高固透明底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莉诗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-502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2-14/09021408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歌顿涂料化工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珠净味半哑清面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柒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P-6750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31201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鸿邦制漆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韵爽滑特清透明底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鸿邦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B-1041D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2/200903321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华洋化工涂料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柔光清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洋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K1007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1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凌骏涂料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离子抗菌水晶底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梦得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瓦格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V-535D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0/20094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普尔化工涂料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清透明底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尔顿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D-2111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1/20090311002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三森汉诺威化工涂料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清新耐黄变白底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森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-5002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07/0903042015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泰莱涂料化工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威经典特清底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3D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04/090227012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雅城化工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哑光清面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驰鹿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4-201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1-06/20090107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永成化工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清透明底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丰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F-602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1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裕北涂料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色板专用半哑清面漆（套）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莲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-8015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3106AA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钟意制漆厂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白衣天使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六合一木器专用白色底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意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X929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31201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三峡油漆股份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氨酯木器清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3/090313013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长瑞精细涂料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氨酯清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零牌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1-15/090115A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欧文制漆化工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  <w:r>
              <w:rPr>
                <w:rFonts w:ascii="宋体;SimSun" w:hAnsi="宋体;SimSun" w:cs="宋体;SimSun"/>
                <w:kern w:val="0"/>
                <w:sz w:val="24"/>
              </w:rPr>
              <w:t>耐黄变半哑白面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代欧文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2-05/09020435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新都区国强涂料有限责任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105-DA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固透明底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虎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6/2009031620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新都区金湖化工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哑清面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信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2-25/0090225076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亚美亚涂料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亮光清面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IYUN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7/09031711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利澳科技股份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K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聚酯高光清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澳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DK-100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1-09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宝塔山油漆股份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红醇酸调合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塔山漆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3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吉人漆业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白醇酸调合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人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2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永明化工涂料厂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醇酸调合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宝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2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摆硬度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四海特种涂料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醇酸清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马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2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粘性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美好漆业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亮光清面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沪鹰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312-036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挥发性有机化合物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樱韵涂料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氨酯透明底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克迪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1-15/20090115001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挥发性有机化合物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金凤涂料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光面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美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09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挥发性有机化合物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家美漆业有限责任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醇酸调合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白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杆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1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苯和二甲苯总和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顺德区北滘镇迪邦涂料实业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B7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嘉丽优质清透明底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品嘉丽宝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07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笔硬度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一江化工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J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品位亮光清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江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kg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21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挥发性有机化合物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游离甲苯二异氰酸酯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丽莎涂料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爱家半哑光水晶清面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漠绿洲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-60B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07/2009030701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笔硬度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金峡漆业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氨酯清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诺雅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2-14/2008/12/14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笔硬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耐干热性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凯伦化学工业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黄变全哑清面漆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伦漆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-10-22/20081022220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黄变性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万盛化工漆业有限公司</w:t>
            </w:r>
          </w:p>
        </w:tc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佳人耐黄变柔哑光白面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套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斯佳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kg/</w:t>
            </w:r>
            <w:r>
              <w:rPr>
                <w:rFonts w:ascii="宋体;SimSun" w:hAnsi="宋体;SimSun" w:cs="宋体;SimSun"/>
                <w:kern w:val="0"/>
                <w:sz w:val="24"/>
              </w:rPr>
              <w:t>桶</w:t>
            </w:r>
          </w:p>
        </w:tc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03-14/0902-12-005</w:t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黄变性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Courier;Courier New" w:hAnsi="Courier;Courier New"/>
          <w:kern w:val="0"/>
          <w:sz w:val="24"/>
        </w:rPr>
      </w:pPr>
      <w:r>
        <w:rPr>
          <w:rFonts w:cs="宋体;SimSun" w:ascii="Courier;Courier New" w:hAnsi="Courier;Courier New"/>
          <w:kern w:val="0"/>
          <w:sz w:val="24"/>
        </w:rPr>
        <w:t>   </w:t>
      </w:r>
      <w:r>
        <w:rPr>
          <w:rFonts w:eastAsia="Courier;Courier New" w:cs="Courier;Courier New" w:ascii="Courier;Courier New" w:hAnsi="Courier;Courier New"/>
          <w:kern w:val="0"/>
          <w:sz w:val="24"/>
        </w:rPr>
        <w:t xml:space="preserve"> </w:t>
      </w:r>
      <w:r>
        <w:rPr>
          <w:rFonts w:ascii="Courier;Courier New" w:hAnsi="Courier;Courier New" w:cs="宋体;SimSun"/>
          <w:kern w:val="0"/>
          <w:sz w:val="24"/>
        </w:rPr>
        <w:t>注：按行政区域排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rch.hc360.com/cgi-bin/seinterface.cgi?word=&#28165;&#28422;" TargetMode="External"/><Relationship Id="rId3" Type="http://schemas.openxmlformats.org/officeDocument/2006/relationships/hyperlink" Target="http://www.search.hc360.com/cgi-bin/seinterface.cgi?word=&#38754;&#28422;" TargetMode="External"/><Relationship Id="rId4" Type="http://schemas.openxmlformats.org/officeDocument/2006/relationships/hyperlink" Target="http://www.chem.hc360.com/" TargetMode="External"/><Relationship Id="rId5" Type="http://schemas.openxmlformats.org/officeDocument/2006/relationships/hyperlink" Target="http://info.coatings.hc360.com/2009/07/031405132449.shtml" TargetMode="External"/><Relationship Id="rId6" Type="http://schemas.openxmlformats.org/officeDocument/2006/relationships/hyperlink" Target="http://www.chem.hc360.com/" TargetMode="External"/><Relationship Id="rId7" Type="http://schemas.openxmlformats.org/officeDocument/2006/relationships/hyperlink" Target="http://www.search.hc360.com/cgi-bin/seinterface.cgi?word=&#38754;&#28422;" TargetMode="External"/><Relationship Id="rId8" Type="http://schemas.openxmlformats.org/officeDocument/2006/relationships/hyperlink" Target="http://info.coatings.hc360.com/zt/sankeshu01/index.shtml" TargetMode="External"/><Relationship Id="rId9" Type="http://schemas.openxmlformats.org/officeDocument/2006/relationships/hyperlink" Target="http://www.search.hc360.com/cgi-bin/seinterface.cgi?word=&#28165;&#28422;" TargetMode="External"/><Relationship Id="rId10" Type="http://schemas.openxmlformats.org/officeDocument/2006/relationships/hyperlink" Target="http://info.coatings.hc360.com/zt/ztjaz/index.shtml" TargetMode="External"/><Relationship Id="rId11" Type="http://schemas.openxmlformats.org/officeDocument/2006/relationships/hyperlink" Target="http://info.coatings.hc360.com/zt/hualongtuliao/index.shtml" TargetMode="External"/><Relationship Id="rId12" Type="http://schemas.openxmlformats.org/officeDocument/2006/relationships/hyperlink" Target="http://info.coatings.hc360.com/zt/hualong/index.shtml" TargetMode="External"/><Relationship Id="rId13" Type="http://schemas.openxmlformats.org/officeDocument/2006/relationships/hyperlink" Target="http://info.coatings.hc360.com/zt/meitushi33/index.s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02:00Z</dcterms:created>
  <dc:creator>rakony</dc:creator>
  <dc:description/>
  <cp:keywords/>
  <dc:language>en-US</dc:language>
  <cp:lastModifiedBy>rakony</cp:lastModifiedBy>
  <dcterms:modified xsi:type="dcterms:W3CDTF">2009-09-28T04:57:00Z</dcterms:modified>
  <cp:revision>1</cp:revision>
  <dc:subject/>
  <dc:title>溶剂型木器涂料产品质量国家监督抽查产品及其企业名单</dc:title>
</cp:coreProperties>
</file>