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b/>
          <w:bCs/>
          <w:color w:val="FF6600"/>
          <w:kern w:val="0"/>
          <w:sz w:val="18"/>
        </w:rPr>
        <w:t>72</w:t>
      </w:r>
      <w:r>
        <w:rPr>
          <w:b/>
          <w:bCs/>
          <w:color w:val="FF6600"/>
          <w:kern w:val="0"/>
          <w:sz w:val="18"/>
        </w:rPr>
        <w:t>所教育部直属高校绩效评价结果与排序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405"/>
        <w:gridCol w:w="877"/>
        <w:gridCol w:w="1405"/>
        <w:gridCol w:w="877"/>
        <w:gridCol w:w="1118"/>
        <w:gridCol w:w="700"/>
      </w:tblGrid>
      <w:tr>
        <w:trPr/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b/>
                <w:bCs/>
                <w:color w:val="333333"/>
                <w:kern w:val="0"/>
                <w:sz w:val="18"/>
              </w:rPr>
              <w:t>年整体投入综合得分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b/>
                <w:bCs/>
                <w:color w:val="333333"/>
                <w:kern w:val="0"/>
                <w:sz w:val="18"/>
              </w:rPr>
              <w:t>年整体产出综合得分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33"/>
                <w:kern w:val="0"/>
                <w:sz w:val="18"/>
              </w:rPr>
              <w:t>3</w:t>
            </w:r>
            <w:r>
              <w:rPr>
                <w:b/>
                <w:bCs/>
                <w:color w:val="333333"/>
                <w:kern w:val="0"/>
                <w:sz w:val="18"/>
              </w:rPr>
              <w:t>年整体绩效得分</w:t>
            </w:r>
          </w:p>
        </w:tc>
      </w:tr>
      <w:tr>
        <w:trPr/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排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排序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排序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.000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.000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.000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915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7709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8424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719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264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8328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704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083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8325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726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189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8030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6096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574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7503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498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37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745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585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217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7015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8442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84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6918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114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011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6457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818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48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6315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804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534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6089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90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268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806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20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858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794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098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96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703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068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743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681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036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39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596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739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946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445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258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220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214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756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992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198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833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95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18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963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039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096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341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191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048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349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692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033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62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772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893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7052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425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856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512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206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804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977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429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800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75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839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795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032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453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792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759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595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736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150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998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64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539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035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484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010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349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481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800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662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374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353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306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307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6494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765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258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413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238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134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186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888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066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184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633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90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937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26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83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379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527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8259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65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244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753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957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456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680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223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544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657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523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919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641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222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773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479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71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943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478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537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877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459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256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072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293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598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520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253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5778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879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252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545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466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2261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868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277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197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877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545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169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597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784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3019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45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34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970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37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703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967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025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44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842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64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436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660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104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553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628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25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293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608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807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455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519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752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416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373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817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407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244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942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429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2106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198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250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2090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725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335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946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623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0222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37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央戏剧学院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央音乐学院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7:00Z</dcterms:created>
  <dc:creator>SKYLZY</dc:creator>
  <dc:description/>
  <cp:keywords/>
  <dc:language>en-US</dc:language>
  <cp:lastModifiedBy>SKYLZY</cp:lastModifiedBy>
  <dcterms:modified xsi:type="dcterms:W3CDTF">2009-12-11T07:19:00Z</dcterms:modified>
  <cp:revision>1</cp:revision>
  <dc:subject/>
  <dc:title>72所教育部直属高校绩效评价结果与排序</dc:title>
</cp:coreProperties>
</file>