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82"/>
        <w:gridCol w:w="208"/>
        <w:gridCol w:w="1304"/>
        <w:gridCol w:w="1830"/>
        <w:gridCol w:w="2190"/>
        <w:gridCol w:w="1728"/>
        <w:gridCol w:w="276"/>
      </w:tblGrid>
      <w:tr>
        <w:trPr/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区</w:t>
            </w:r>
          </w:p>
        </w:tc>
        <w:tc>
          <w:tcPr>
            <w:tcW w:w="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种类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日期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证产品范围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认证类型 </w:t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埃尔伊楼宇工程有限公司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涂料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2-1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11-30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09P1002722R0S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莱特斯顿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TTERSTON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初次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4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5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级弹性外墙涂料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东顺涂料有限公司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防水涂料</w:t>
              </w:r>
            </w:hyperlink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2-1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11-30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09P1069011R0S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ONGSHU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东顺钻石、欧丽、易顺宝、捷嘉 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初次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水涂料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SF-6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SF-800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首建恒纪建筑工程有限公司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涂料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2-1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11-30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03P1002233R2S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恒纪超邦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复评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墙乳胶漆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-N1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-N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-N1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-N2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-N2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-N2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-N3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-N3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-N3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-N-H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墙荷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-N-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内墙高光漆；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墙乳胶漆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-W1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-W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-W1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-W2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-W2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-W2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-W3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-W3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-W3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-W-H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墙荷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-W-SUPE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墙超耐候漆；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弹性涂料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-T-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弹性薄涂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-T-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弹性厚涂乳胶漆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东顺涂料有限公司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涂料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2-1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11-30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03P1002252R2S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ONGSHU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欧丽、东顺钻石、易顺宝、捷嘉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复评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墙乳胶漆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SN-9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SN-1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SN-14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SN-1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SN-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SN-2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SN-3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墙乳胶漆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SW-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SW-2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SW-2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SW-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SW-3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SW-4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SW-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；内墙腻子、外墙腻子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富臣化工有限公司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涂料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2-1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9-6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03P1002282R1M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富臣、展辰、经典、总督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检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性内墙涂料、水性外墙涂料、水性木器漆、水性底漆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富臣化工有限公司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装饰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装修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溶剂型木器涂料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2-1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1-6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09P1058016R0M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臣、经典、富臣漆（申请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780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isio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52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注册商标） 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检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室内装饰装修用溶剂型木器涂料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生态家园科技发展有限公司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涂料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2-1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8-22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07P1002606R0S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态家园、京彩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检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京彩水性涂料（内墙Ⅰ型、内墙Ⅱ型、外墙Ⅰ型、外墙Ⅱ型）；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态家园牌腻子粉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城市丽高雅涂料有限公司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涂料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2-8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12-7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03P1002156R2S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IYGAY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3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注册商标）、华莱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uali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6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注册商标）、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复评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冠芳（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17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注册商标）、冠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uanY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1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注册商标） 牌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墙乳胶漆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5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内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6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哑面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7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级哑面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8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极品哑面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7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丝光墙面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8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极品丝光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9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贵族丝光乳胶漆；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墙乳胶漆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7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外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8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极品外墙乳胶漆；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底漆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D5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墙抗碱底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D6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墙封墙底漆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格丽斯聚合技术发展有限公司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涂料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2-8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1-30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05P1002473R1S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悠雅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检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器漆：装饰漆面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Z-Y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装饰漆底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Z-D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木器清漆面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Q-8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器清漆底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F-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；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墙漆：高级内墙面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G-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中级内墙面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Z-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低级内墙面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D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；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墙漆：高级外墙面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G-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中级外墙面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Z-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低级外墙面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D-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；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漆：金属漆面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S-Y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金属漆底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F-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；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墙面封底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QF-100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市恒达涂料有限公司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涂料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2-8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9-26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05P1002421R1S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恒达、益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i Nia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世纪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hi Ji Wan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立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IT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检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全效超强第三代墙面漆、多功能外墙面漆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邦涂料（中国）有限公司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涂料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2-8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-2-20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08P1002080R2L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53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商标）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增项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内墙乳胶漆、外墙乳胶漆、底漆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鑫蓝涂料有限公司 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市 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性涂料 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2-11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12-10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09P1002723R0S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鑫蓝、德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UB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初次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墙乳胶漆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LN-5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LN-5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LN-5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；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墙乳胶漆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LW-5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LW-5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LW-52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；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内墙无机矿物涂料、外墙无机矿物涂料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科勒有限公司 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市 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嘴 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-12-11 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12-10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5509P1055014R0M 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勒（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14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注册商标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OHLE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98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注册商标）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初次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厨房水嘴（单柄双控）、面盆水嘴（单柄双控）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美收工贸发展有限公司 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市 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性涂料 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2-11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12-10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06P1002540R1S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银河、加美来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复评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内墙乳胶漆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佳悦创新涂料科技发展有限公司 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市 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性涂料 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2-11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0-13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02P1002130R2S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佳悦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检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成树脂乳液外墙乳胶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GR-1~ WGR-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；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成树脂乳液内墙乳胶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BR-1~ NBR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；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石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意涂料（上海）有限公司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涂料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2-17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12-16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03P1002168R2S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OV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82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注册商标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OV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鸽（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99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注册商标）、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复评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鸽（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62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注册商标）、水精灵（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759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注册商标）牌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内墙涂料：陶瓷乳胶漆、陶瓷乳胶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微分子透明底漆、厨卫专用乳胶漆；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水性木器漆：水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器漆（柔和哑光白色）、水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木器漆（柔和哑光白色）、水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器底漆（柔和哑光白色）、水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木器底漆（柔和哑光白色）、水晶灵水性木器清漆、水晶灵水性木器清漆底漆、水晶灵之法国香槟区水性木器清漆、水晶灵之法国香槟区钻石水性木器清漆、水晶灵之法国香槟区水性木器清漆底漆、水晶灵之法国香槟区钻石水性木器清漆底漆、水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器漆（哑光白色）、水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器底漆（哑光白色）、水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器漆、水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耐高温金属漆、水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多功能防锈耐高温漆；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外墙涂料：陶瓷外墙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OV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纯丙外墙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OV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弹性外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OV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多彩漆、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OVE V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硅丙耐污外墙乳胶漆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福川化学有限公司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涂料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2-17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-8-15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03P1002039R2S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海峡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检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内墙涂料、外墙涂料、底漆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纳赛立涂料有限公司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涂料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-12-22 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12-21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09P1002724R0S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纳赛立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初次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纳米改性水性高级墙面漆（内墙）、纳米改性水性高抗老化外墙涂料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东三和化工科技有限公司 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东省 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室内装饰装修用溶剂型木器涂料 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-12-22 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12-21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5509P1058040R0M-1 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和（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398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注册商标）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初次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聚氨酯类溶剂型涂料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东三和化工科技有限公司 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东省 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室内装饰装修用溶剂型木器涂料 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-12-22 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-12-21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5509P1058040R0M-2 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夫田（申请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85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初次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聚氨酯类溶剂型涂料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东三和化工科技有限公司 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东省 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性涂料 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-12-22 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-12-21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5503P1002275R2M-1 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和（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398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注册商标）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复评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NV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和内墙乳胶漆：工程王、简爱、慕莲、慕柏、慕桂、思璋、伴璋；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NV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和外墙乳胶漆：奈枫、奈杨、奈榆、外墙哑光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东三和化工科技有限公司 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东省 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性涂料 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-12-22 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-12-21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5503P1002275R2M-2 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夫田（申请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58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复评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UTI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夫田内墙乳胶漆：小美、本仁、本义、本智、思康、伴康；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UTI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夫田外墙乳胶漆：卫功、卫言、卫德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普龙涂料有限公司 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市 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性涂料 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-12-22 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-12-21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5506P1002521R1S 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克雷、红玺、普龙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PRATT&amp;LAMBERT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复评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墙乳胶漆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00.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00.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00.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内墙乳胶漆；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墙乳胶漆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91.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91.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墙乳胶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91.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墙乳胶漆；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性木器漆：清漆、色漆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州美威涂料有限公司 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东省 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涂料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-12-22 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-12-21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5502P1002124R2S 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美威、海威、德丽雅、美致莱波尔 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复评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内墙乳胶漆、外墙乳胶漆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佳品涂料有限公司 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市 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涂料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-12-22 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-11-30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5505P1002423R1S 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金手套、雅星、琦月、雙拳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检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内墙乳胶漆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4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；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内墙乳胶漆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A6200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家港立宇化工有限公司 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江苏省 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涂料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-12-22 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-7-8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5507P1002599R0M 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立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检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美家哑光内墙乳胶漆、宜家哑光内墙乳胶漆、好家丝光内墙乳胶漆、自洁荷叶内墙乳胶漆、五合一内墙乳胶漆、内墙负离子健康漆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东豪得丽化工有限公司 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东省 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涂料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-12-22 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-11-25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5508P1002668R0S 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欧派、凱得麗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检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环保内墙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P8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超易洗哑光内墙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P8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超易洗丝光内墙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P80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高级耐候外墙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P9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超级耐候哑光外墙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P9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外墙保护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00N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惠州市大亚湾德一涂料有限公司 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东省 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涂料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-12-25 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-12-24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5506P1002532R1S 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一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复评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墙乳胶漆：德一防水抗污内墙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5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德一佳德意内墙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51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德一持久保新五合一内墙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5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德一净味抗污内墙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5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德一贝儿乐儿童房专用内墙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53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；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墙乳胶漆：德一新一代超易刷外墙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5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德一唯德丽外墙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51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德一超耐候硅丙外墙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53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格满林（南京）实业有限公司 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江苏省 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质墙体板材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-12-25 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-12-24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5506P1038010R1M 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MAN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复评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金属面夹芯板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苏州工业园区绿色科技发展有限公司 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江苏省 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涂料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-12-25 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-8-25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5508P1002650R0S 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灵灵、绿色风、娜尔司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检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内墙超白乳胶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、高级内墙超白乳胶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型、极品内墙乳胶漆、高级外墙乳胶漆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长沙华润涂料有限公司 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涂料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-12-25 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-6-30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04P1002334R1M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M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欧美、欧菲士、欧美家、波迪、清润、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481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图形商标 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检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内墙乳胶漆：健康墙面漆、高级哑光乳胶漆、多效合一豪华墙面漆、高品位耐擦洗乳胶漆、负离子氧吧墙面漆、荷叶抗污墙面漆、净味全效乳胶漆；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墙乳胶漆：豪华外墙漆、豪华弹性外墙漆、多合一晴雨墙面漆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国化研（上海）有限公司 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市 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涂料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-12-25 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-11-22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04P1002340R1M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K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检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底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帆底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弹性透明底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弹性白色底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白色封固底漆（内、外墙用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透明封固底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着色封固底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混凝土保护专用底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弹性防污涂料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KK F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弹性涂料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丽墙面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柔丽洁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雅丽新金星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丽星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混凝土保护氟涂料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混凝土保护硅涂料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雅丽新一号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爽丽星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雅丽新水星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晶硅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二道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面造型材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面复层弹性防水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尔卑斯花岗山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石涂料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彩砂涂料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K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陶瓷器涂料 </w:t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华生化工涂料有限公司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性涂料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-12-25 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-11-30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02P1002090R2S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豪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AOSHEN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东方华生王牌 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检认证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rch.hc360.com/cgi-bin/seinterface.cgi?word=&#38450;&#27700;&#28034;&#26009;" TargetMode="External"/><Relationship Id="rId3" Type="http://schemas.openxmlformats.org/officeDocument/2006/relationships/hyperlink" Target="http://www.coatings.hc360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52:00Z</dcterms:created>
  <dc:creator>王东</dc:creator>
  <dc:description/>
  <cp:keywords/>
  <dc:language>en-US</dc:language>
  <cp:lastModifiedBy>王东</cp:lastModifiedBy>
  <dcterms:modified xsi:type="dcterms:W3CDTF">2010-01-18T09:52:00Z</dcterms:modified>
  <cp:revision>2</cp:revision>
  <dc:subject/>
  <dc:title/>
</cp:coreProperties>
</file>