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cs="Arial" w:ascii="Arial" w:hAnsi="Arial"/>
          <w:b/>
          <w:bCs/>
          <w:color w:val="0000FF"/>
          <w:kern w:val="0"/>
          <w:sz w:val="36"/>
          <w:szCs w:val="36"/>
        </w:rPr>
        <w:t xml:space="preserve">HE Jiasong, Ph.D. Professor </w:t>
      </w:r>
      <w:r>
        <w:rPr>
          <w:rFonts w:cs="宋体;SimSun" w:ascii="宋体;SimSun" w:hAnsi="宋体;SimSun"/>
          <w:b/>
          <w:bCs/>
          <w:color w:val="0000FF"/>
          <w:kern w:val="0"/>
          <w:sz w:val="36"/>
          <w:szCs w:val="36"/>
        </w:rPr>
        <w:br/>
      </w:r>
      <w:r>
        <w:rPr>
          <w:rFonts w:ascii="宋体;SimSun" w:hAnsi="宋体;SimSun" w:cs="宋体;SimSun"/>
          <w:b/>
          <w:bCs/>
          <w:color w:val="0000FF"/>
          <w:kern w:val="0"/>
          <w:sz w:val="36"/>
          <w:szCs w:val="36"/>
        </w:rPr>
        <w:t>何嘉松　博士，研究员</w:t>
      </w:r>
      <w:r>
        <w:rPr>
          <w:rFonts w:cs="宋体;SimSun" w:ascii="宋体;SimSun" w:hAnsi="宋体;SimSun"/>
          <w:b/>
          <w:bCs/>
          <w:kern w:val="0"/>
          <w:sz w:val="36"/>
          <w:szCs w:val="36"/>
        </w:rPr>
        <w:br/>
      </w:r>
      <w:r>
        <w:rPr>
          <w:rFonts w:cs="宋体;SimSun" w:ascii="宋体;SimSun" w:hAnsi="宋体;SimSun"/>
          <w:b/>
          <w:bCs/>
          <w:kern w:val="0"/>
          <w:sz w:val="36"/>
          <w:szCs w:val="36"/>
        </w:rPr>
        <w:drawing>
          <wp:inline distT="0" distB="0" distL="0" distR="0">
            <wp:extent cx="76200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57150"/>
                    </a:xfrm>
                    <a:prstGeom prst="rect">
                      <a:avLst/>
                    </a:prstGeom>
                  </pic:spPr>
                </pic:pic>
              </a:graphicData>
            </a:graphic>
          </wp:inline>
        </w:drawing>
      </w:r>
    </w:p>
    <w:p>
      <w:pPr>
        <w:pStyle w:val="Normal"/>
        <w:widowControl/>
        <w:spacing w:before="280" w:after="280"/>
        <w:jc w:val="center"/>
        <w:rPr/>
      </w:pPr>
      <w:r>
        <w:rPr>
          <w:kern w:val="0"/>
          <w:sz w:val="36"/>
          <w:szCs w:val="36"/>
        </w:rPr>
        <w:t>Beijing National Laboratory for Molecular Sciences</w:t>
        <w:br/>
        <w:t xml:space="preserve">Key Laboratory of Engineering Plastics, </w:t>
        <w:br/>
        <w:t xml:space="preserve">Joint Laboratory of Polymer Science and Materials, </w:t>
        <w:br/>
        <w:t>Institute of Chemistry, Chinese Academy of Sciences (ICCA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d700"/>
                        </a:solidFill>
                        <a:ln w="0">
                          <a:noFill/>
                        </a:ln>
                      </wps:spPr>
                      <wps:style>
                        <a:lnRef idx="0"/>
                        <a:fillRef idx="0"/>
                        <a:effectRef idx="0"/>
                        <a:fontRef idx="minor"/>
                      </wps:style>
                      <wps:bodyPr/>
                    </wps:wsp>
                  </a:graphicData>
                </a:graphic>
              </wp:inline>
            </w:drawing>
          </mc:Choice>
          <mc:Fallback>
            <w:pict>
              <v:rect id="shape_0" fillcolor="#ffd700" stroked="f" o:allowincell="f" style="position:absolute;margin-left:0pt;margin-top:-0.15pt;width:415.25pt;height:0.05pt;mso-wrap-style:none;v-text-anchor:middle;mso-position-vertical:top">
                <v:fill o:detectmouseclick="t" type="solid" color2="#0028ff"/>
                <v:stroke color="#3465a4" joinstyle="round" endcap="flat"/>
                <w10:wrap type="square"/>
              </v:rect>
            </w:pict>
          </mc:Fallback>
        </mc:AlternateConten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Polymer Chemistry and Physics</w:t>
      </w:r>
    </w:p>
    <w:tbl>
      <w:tblPr>
        <w:tblW w:w="5000" w:type="pct"/>
        <w:jc w:val="left"/>
        <w:tblInd w:w="-30" w:type="dxa"/>
        <w:tblLayout w:type="fixed"/>
        <w:tblCellMar>
          <w:top w:w="15" w:type="dxa"/>
          <w:left w:w="15" w:type="dxa"/>
          <w:bottom w:w="15" w:type="dxa"/>
          <w:right w:w="15" w:type="dxa"/>
        </w:tblCellMar>
      </w:tblPr>
      <w:tblGrid>
        <w:gridCol w:w="1159"/>
        <w:gridCol w:w="4292"/>
        <w:gridCol w:w="178"/>
        <w:gridCol w:w="2677"/>
      </w:tblGrid>
      <w:tr>
        <w:trPr/>
        <w:tc>
          <w:tcPr>
            <w:tcW w:w="1159" w:type="dxa"/>
            <w:tcBorders/>
            <w:shd w:fill="FFFFCC" w:val="clear"/>
            <w:vAlign w:val="center"/>
          </w:tcPr>
          <w:p>
            <w:pPr>
              <w:pStyle w:val="Normal"/>
              <w:widowControl/>
              <w:jc w:val="left"/>
              <w:rPr/>
            </w:pPr>
            <w:r>
              <w:rPr>
                <w:rFonts w:cs="宋体;SimSun" w:ascii="Georgia" w:hAnsi="Georgia"/>
                <w:b/>
                <w:bCs/>
                <w:color w:val="000000"/>
                <w:kern w:val="0"/>
                <w:sz w:val="24"/>
              </w:rPr>
              <w:t>Tel:</w:t>
            </w:r>
            <w:r>
              <w:rPr>
                <w:rFonts w:cs="宋体;SimSun" w:ascii="宋体;SimSun" w:hAnsi="宋体;SimSun"/>
                <w:b/>
                <w:bCs/>
                <w:kern w:val="0"/>
                <w:sz w:val="24"/>
              </w:rPr>
              <w:t xml:space="preserve"> </w:t>
            </w:r>
          </w:p>
        </w:tc>
        <w:tc>
          <w:tcPr>
            <w:tcW w:w="4292" w:type="dxa"/>
            <w:tcBorders/>
            <w:shd w:fill="FFFFCC" w:val="clear"/>
            <w:vAlign w:val="center"/>
          </w:tcPr>
          <w:p>
            <w:pPr>
              <w:pStyle w:val="Normal"/>
              <w:widowControl/>
              <w:jc w:val="left"/>
              <w:rPr>
                <w:rFonts w:ascii="宋体;SimSun" w:hAnsi="宋体;SimSun" w:cs="宋体;SimSun"/>
                <w:kern w:val="0"/>
                <w:sz w:val="24"/>
              </w:rPr>
            </w:pPr>
            <w:r>
              <w:rPr>
                <w:rFonts w:cs="宋体;SimSun" w:ascii="Georgia" w:hAnsi="Georgia"/>
                <w:kern w:val="0"/>
                <w:sz w:val="24"/>
              </w:rPr>
              <w:t xml:space="preserve">+86-10-62613251 </w:t>
            </w:r>
          </w:p>
        </w:tc>
        <w:tc>
          <w:tcPr>
            <w:tcW w:w="178" w:type="dxa"/>
            <w:vMerge w:val="restart"/>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77" w:type="dxa"/>
            <w:vMerge w:val="restart"/>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63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4" r="-16" b="-14"/>
                          <a:stretch>
                            <a:fillRect/>
                          </a:stretch>
                        </pic:blipFill>
                        <pic:spPr bwMode="auto">
                          <a:xfrm>
                            <a:off x="0" y="0"/>
                            <a:ext cx="1143635" cy="1428750"/>
                          </a:xfrm>
                          <a:prstGeom prst="rect">
                            <a:avLst/>
                          </a:prstGeom>
                        </pic:spPr>
                      </pic:pic>
                    </a:graphicData>
                  </a:graphic>
                </wp:inline>
              </w:drawing>
            </w:r>
          </w:p>
        </w:tc>
      </w:tr>
      <w:tr>
        <w:trPr/>
        <w:tc>
          <w:tcPr>
            <w:tcW w:w="1159" w:type="dxa"/>
            <w:tcBorders/>
            <w:shd w:fill="FFFFCC" w:val="clear"/>
            <w:vAlign w:val="center"/>
          </w:tcPr>
          <w:p>
            <w:pPr>
              <w:pStyle w:val="Normal"/>
              <w:widowControl/>
              <w:jc w:val="left"/>
              <w:rPr>
                <w:rFonts w:ascii="宋体;SimSun" w:hAnsi="宋体;SimSun" w:cs="宋体;SimSun"/>
                <w:kern w:val="0"/>
                <w:sz w:val="24"/>
              </w:rPr>
            </w:pPr>
            <w:r>
              <w:rPr>
                <w:rFonts w:cs="宋体;SimSun" w:ascii="Georgia" w:hAnsi="Georgia"/>
                <w:b/>
                <w:bCs/>
                <w:kern w:val="0"/>
                <w:sz w:val="24"/>
              </w:rPr>
              <w:t>Fax:</w:t>
            </w:r>
          </w:p>
        </w:tc>
        <w:tc>
          <w:tcPr>
            <w:tcW w:w="4292" w:type="dxa"/>
            <w:tcBorders/>
            <w:shd w:fill="FFFFCC" w:val="clear"/>
            <w:vAlign w:val="center"/>
          </w:tcPr>
          <w:p>
            <w:pPr>
              <w:pStyle w:val="Normal"/>
              <w:widowControl/>
              <w:jc w:val="left"/>
              <w:rPr>
                <w:rFonts w:ascii="宋体;SimSun" w:hAnsi="宋体;SimSun" w:cs="宋体;SimSun"/>
                <w:kern w:val="0"/>
                <w:sz w:val="24"/>
              </w:rPr>
            </w:pPr>
            <w:r>
              <w:rPr>
                <w:rFonts w:cs="宋体;SimSun" w:ascii="Georgia" w:hAnsi="Georgia"/>
                <w:kern w:val="0"/>
                <w:sz w:val="24"/>
              </w:rPr>
              <w:t>+86-10-62613251</w:t>
            </w:r>
          </w:p>
        </w:tc>
        <w:tc>
          <w:tcPr>
            <w:tcW w:w="178" w:type="dxa"/>
            <w:vMerge w:val="continue"/>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7" w:type="dxa"/>
            <w:vMerge w:val="continue"/>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9" w:type="dxa"/>
            <w:tcBorders/>
            <w:shd w:fill="FFFFCC" w:val="clear"/>
            <w:vAlign w:val="center"/>
          </w:tcPr>
          <w:p>
            <w:pPr>
              <w:pStyle w:val="Normal"/>
              <w:widowControl/>
              <w:jc w:val="left"/>
              <w:rPr>
                <w:rFonts w:ascii="宋体;SimSun" w:hAnsi="宋体;SimSun" w:cs="宋体;SimSun"/>
                <w:kern w:val="0"/>
                <w:sz w:val="24"/>
              </w:rPr>
            </w:pPr>
            <w:r>
              <w:rPr>
                <w:rFonts w:cs="宋体;SimSun" w:ascii="Georgia" w:hAnsi="Georgia"/>
                <w:b/>
                <w:bCs/>
                <w:kern w:val="0"/>
                <w:sz w:val="24"/>
              </w:rPr>
              <w:t>E-mail:</w:t>
            </w:r>
          </w:p>
        </w:tc>
        <w:tc>
          <w:tcPr>
            <w:tcW w:w="4292" w:type="dxa"/>
            <w:tcBorders/>
            <w:shd w:fill="FFFFCC" w:val="clear"/>
            <w:vAlign w:val="center"/>
          </w:tcPr>
          <w:p>
            <w:pPr>
              <w:pStyle w:val="Normal"/>
              <w:widowControl/>
              <w:jc w:val="left"/>
              <w:rPr/>
            </w:pPr>
            <w:hyperlink r:id="rId3">
              <w:r>
                <w:rPr>
                  <w:rStyle w:val="InternetLink"/>
                  <w:rFonts w:cs="宋体;SimSun" w:ascii="宋体;SimSun" w:hAnsi="宋体;SimSun"/>
                  <w:color w:val="0000FF"/>
                  <w:kern w:val="0"/>
                  <w:sz w:val="24"/>
                  <w:u w:val="single"/>
                </w:rPr>
                <w:t>hejs@iccas.ac.cn</w:t>
              </w:r>
            </w:hyperlink>
            <w:r>
              <w:rPr>
                <w:rFonts w:cs="宋体;SimSun" w:ascii="宋体;SimSun" w:hAnsi="宋体;SimSun"/>
                <w:kern w:val="0"/>
                <w:sz w:val="24"/>
              </w:rPr>
              <w:t xml:space="preserve"> </w:t>
            </w:r>
          </w:p>
        </w:tc>
        <w:tc>
          <w:tcPr>
            <w:tcW w:w="178" w:type="dxa"/>
            <w:vMerge w:val="continue"/>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7" w:type="dxa"/>
            <w:vMerge w:val="continue"/>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9" w:type="dxa"/>
            <w:tcBorders/>
            <w:shd w:fill="FFFFCC" w:val="clear"/>
            <w:vAlign w:val="center"/>
          </w:tcPr>
          <w:p>
            <w:pPr>
              <w:pStyle w:val="Normal"/>
              <w:widowControl/>
              <w:jc w:val="left"/>
              <w:rPr>
                <w:rFonts w:ascii="宋体;SimSun" w:hAnsi="宋体;SimSun" w:cs="宋体;SimSun"/>
                <w:kern w:val="0"/>
                <w:sz w:val="24"/>
              </w:rPr>
            </w:pPr>
            <w:r>
              <w:rPr>
                <w:rFonts w:cs="宋体;SimSun" w:ascii="Georgia" w:hAnsi="Georgia"/>
                <w:b/>
                <w:bCs/>
                <w:kern w:val="0"/>
                <w:sz w:val="24"/>
              </w:rPr>
              <w:t>Address:</w:t>
            </w:r>
          </w:p>
        </w:tc>
        <w:tc>
          <w:tcPr>
            <w:tcW w:w="4292" w:type="dxa"/>
            <w:tcBorders/>
            <w:shd w:fill="FFFFCC" w:val="clear"/>
            <w:vAlign w:val="center"/>
          </w:tcPr>
          <w:p>
            <w:pPr>
              <w:pStyle w:val="Normal"/>
              <w:widowControl/>
              <w:jc w:val="left"/>
              <w:rPr>
                <w:rFonts w:ascii="宋体;SimSun" w:hAnsi="宋体;SimSun" w:cs="宋体;SimSun"/>
                <w:kern w:val="0"/>
                <w:sz w:val="24"/>
              </w:rPr>
            </w:pPr>
            <w:r>
              <w:rPr>
                <w:rFonts w:cs="宋体;SimSun" w:ascii="Georgia" w:hAnsi="Georgia"/>
                <w:kern w:val="0"/>
                <w:sz w:val="24"/>
              </w:rPr>
              <w:t xml:space="preserve">Institute of Chemistry, The Chinese Academy of Sciences </w:t>
              <w:br/>
              <w:t xml:space="preserve">Beijing 100190, P.R. China </w:t>
            </w:r>
          </w:p>
        </w:tc>
        <w:tc>
          <w:tcPr>
            <w:tcW w:w="178" w:type="dxa"/>
            <w:vMerge w:val="continue"/>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7" w:type="dxa"/>
            <w:vMerge w:val="continue"/>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5451" w:type="dxa"/>
            <w:gridSpan w:val="2"/>
            <w:tcBorders/>
            <w:shd w:fill="FFFFCC" w:val="clear"/>
            <w:vAlign w:val="center"/>
          </w:tcPr>
          <w:p>
            <w:pPr>
              <w:pStyle w:val="Normal"/>
              <w:widowControl/>
              <w:jc w:val="left"/>
              <w:rPr>
                <w:rFonts w:ascii="宋体;SimSun" w:hAnsi="宋体;SimSun" w:cs="宋体;SimSun"/>
                <w:kern w:val="0"/>
                <w:sz w:val="24"/>
              </w:rPr>
            </w:pPr>
            <w:hyperlink r:id="rId4">
              <w:r>
                <w:rPr>
                  <w:rStyle w:val="InternetLink"/>
                  <w:rFonts w:cs="宋体;SimSun" w:ascii="宋体;SimSun" w:hAnsi="宋体;SimSun"/>
                  <w:b/>
                  <w:bCs/>
                  <w:color w:val="0000FF"/>
                  <w:kern w:val="0"/>
                  <w:sz w:val="24"/>
                  <w:u w:val="single"/>
                </w:rPr>
                <w:t>Group Page</w:t>
              </w:r>
            </w:hyperlink>
          </w:p>
        </w:tc>
        <w:tc>
          <w:tcPr>
            <w:tcW w:w="178" w:type="dxa"/>
            <w:vMerge w:val="continue"/>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7" w:type="dxa"/>
            <w:vMerge w:val="continue"/>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b/>
          <w:bCs/>
          <w:color w:val="0000FF"/>
          <w:kern w:val="0"/>
          <w:sz w:val="24"/>
        </w:rPr>
        <w:t>EDUCATION</w:t>
      </w:r>
      <w:r>
        <w:rPr>
          <w:b/>
          <w:bCs/>
          <w:kern w:val="0"/>
          <w:sz w:val="24"/>
        </w:rPr>
        <w:t xml:space="preserve"> </w:t>
      </w:r>
    </w:p>
    <w:p>
      <w:pPr>
        <w:pStyle w:val="Normal"/>
        <w:widowControl/>
        <w:numPr>
          <w:ilvl w:val="0"/>
          <w:numId w:val="2"/>
        </w:numPr>
        <w:spacing w:before="0" w:after="0"/>
        <w:jc w:val="left"/>
        <w:rPr>
          <w:b/>
          <w:b/>
          <w:bCs/>
          <w:kern w:val="0"/>
          <w:sz w:val="24"/>
        </w:rPr>
      </w:pPr>
      <w:r>
        <w:rPr>
          <w:b/>
          <w:bCs/>
          <w:kern w:val="0"/>
          <w:sz w:val="24"/>
        </w:rPr>
        <w:t xml:space="preserve">1985 Ph.D., Polymer Science, ICCAS  </w:t>
      </w:r>
    </w:p>
    <w:p>
      <w:pPr>
        <w:pStyle w:val="Normal"/>
        <w:widowControl/>
        <w:numPr>
          <w:ilvl w:val="0"/>
          <w:numId w:val="2"/>
        </w:numPr>
        <w:spacing w:before="0" w:after="0"/>
        <w:jc w:val="left"/>
        <w:rPr>
          <w:b/>
          <w:b/>
          <w:bCs/>
          <w:kern w:val="0"/>
          <w:sz w:val="24"/>
        </w:rPr>
      </w:pPr>
      <w:r>
        <w:rPr>
          <w:b/>
          <w:bCs/>
          <w:kern w:val="0"/>
          <w:sz w:val="24"/>
        </w:rPr>
        <w:t xml:space="preserve">1981 M.S., Polymer Science, Graduate School, Chinese Academy of Sciences  </w:t>
      </w:r>
    </w:p>
    <w:p>
      <w:pPr>
        <w:pStyle w:val="Normal"/>
        <w:widowControl/>
        <w:numPr>
          <w:ilvl w:val="0"/>
          <w:numId w:val="2"/>
        </w:numPr>
        <w:spacing w:before="0" w:after="280"/>
        <w:jc w:val="left"/>
        <w:rPr>
          <w:b/>
          <w:b/>
          <w:bCs/>
          <w:kern w:val="0"/>
          <w:sz w:val="24"/>
        </w:rPr>
      </w:pPr>
      <w:r>
        <w:rPr>
          <w:b/>
          <w:bCs/>
          <w:kern w:val="0"/>
          <w:sz w:val="24"/>
        </w:rPr>
        <w:t xml:space="preserve">1966 Polymer Physics, University of Science and Technology of China </w:t>
      </w:r>
    </w:p>
    <w:p>
      <w:pPr>
        <w:pStyle w:val="Normal"/>
        <w:widowControl/>
        <w:jc w:val="left"/>
        <w:rPr/>
      </w:pPr>
      <w:r>
        <w:rPr>
          <w:b/>
          <w:bCs/>
          <w:color w:val="0000FF"/>
          <w:kern w:val="0"/>
          <w:sz w:val="24"/>
        </w:rPr>
        <w:t>WORK EXPERIENCE</w:t>
      </w:r>
      <w:r>
        <w:rPr>
          <w:b/>
          <w:bCs/>
          <w:kern w:val="0"/>
          <w:sz w:val="24"/>
        </w:rPr>
        <w:t xml:space="preserve"> </w:t>
      </w:r>
    </w:p>
    <w:p>
      <w:pPr>
        <w:pStyle w:val="Normal"/>
        <w:widowControl/>
        <w:numPr>
          <w:ilvl w:val="0"/>
          <w:numId w:val="4"/>
        </w:numPr>
        <w:spacing w:before="0" w:after="0"/>
        <w:jc w:val="left"/>
        <w:rPr>
          <w:b/>
          <w:b/>
          <w:bCs/>
          <w:kern w:val="0"/>
          <w:sz w:val="24"/>
        </w:rPr>
      </w:pPr>
      <w:r>
        <w:rPr>
          <w:b/>
          <w:bCs/>
          <w:kern w:val="0"/>
          <w:sz w:val="24"/>
        </w:rPr>
        <w:t xml:space="preserve">2002 Professor, Graduate School, Chinese Academy of Sciences </w:t>
      </w:r>
    </w:p>
    <w:p>
      <w:pPr>
        <w:pStyle w:val="Normal"/>
        <w:widowControl/>
        <w:numPr>
          <w:ilvl w:val="0"/>
          <w:numId w:val="4"/>
        </w:numPr>
        <w:spacing w:before="0" w:after="0"/>
        <w:jc w:val="left"/>
        <w:rPr>
          <w:b/>
          <w:b/>
          <w:bCs/>
          <w:kern w:val="0"/>
          <w:sz w:val="24"/>
        </w:rPr>
      </w:pPr>
      <w:r>
        <w:rPr>
          <w:b/>
          <w:bCs/>
          <w:kern w:val="0"/>
          <w:sz w:val="24"/>
        </w:rPr>
        <w:t xml:space="preserve">1996 Director of State Key Laboratory of Engineering Plastics, ICCAS </w:t>
      </w:r>
    </w:p>
    <w:p>
      <w:pPr>
        <w:pStyle w:val="Normal"/>
        <w:widowControl/>
        <w:numPr>
          <w:ilvl w:val="0"/>
          <w:numId w:val="4"/>
        </w:numPr>
        <w:spacing w:before="0" w:after="0"/>
        <w:jc w:val="left"/>
        <w:rPr>
          <w:b/>
          <w:b/>
          <w:bCs/>
          <w:kern w:val="0"/>
          <w:sz w:val="24"/>
        </w:rPr>
      </w:pPr>
      <w:r>
        <w:rPr>
          <w:b/>
          <w:bCs/>
          <w:kern w:val="0"/>
          <w:sz w:val="24"/>
        </w:rPr>
        <w:t xml:space="preserve">1994 Professor, ICCAS </w:t>
      </w:r>
    </w:p>
    <w:p>
      <w:pPr>
        <w:pStyle w:val="Normal"/>
        <w:widowControl/>
        <w:numPr>
          <w:ilvl w:val="0"/>
          <w:numId w:val="4"/>
        </w:numPr>
        <w:spacing w:before="0" w:after="0"/>
        <w:jc w:val="left"/>
        <w:rPr>
          <w:b/>
          <w:b/>
          <w:bCs/>
          <w:kern w:val="0"/>
          <w:sz w:val="24"/>
        </w:rPr>
      </w:pPr>
      <w:r>
        <w:rPr>
          <w:b/>
          <w:bCs/>
          <w:kern w:val="0"/>
          <w:sz w:val="24"/>
        </w:rPr>
        <w:t xml:space="preserve">1987 Postdoctoral researcher in DSM Research BV, Netherlands </w:t>
      </w:r>
    </w:p>
    <w:p>
      <w:pPr>
        <w:pStyle w:val="Normal"/>
        <w:widowControl/>
        <w:numPr>
          <w:ilvl w:val="0"/>
          <w:numId w:val="4"/>
        </w:numPr>
        <w:spacing w:before="0" w:after="0"/>
        <w:jc w:val="left"/>
        <w:rPr>
          <w:b/>
          <w:b/>
          <w:bCs/>
          <w:kern w:val="0"/>
          <w:sz w:val="24"/>
        </w:rPr>
      </w:pPr>
      <w:r>
        <w:rPr>
          <w:b/>
          <w:bCs/>
          <w:kern w:val="0"/>
          <w:sz w:val="24"/>
        </w:rPr>
        <w:t xml:space="preserve">1986 Associate Professor, ICCAS </w:t>
      </w:r>
    </w:p>
    <w:p>
      <w:pPr>
        <w:pStyle w:val="Normal"/>
        <w:widowControl/>
        <w:numPr>
          <w:ilvl w:val="0"/>
          <w:numId w:val="4"/>
        </w:numPr>
        <w:spacing w:before="0" w:after="280"/>
        <w:jc w:val="left"/>
        <w:rPr>
          <w:b/>
          <w:b/>
          <w:bCs/>
          <w:kern w:val="0"/>
          <w:sz w:val="24"/>
        </w:rPr>
      </w:pPr>
      <w:r>
        <w:rPr>
          <w:b/>
          <w:bCs/>
          <w:kern w:val="0"/>
          <w:sz w:val="24"/>
        </w:rPr>
        <w:t xml:space="preserve">1981 Research Associate, ICCAS </w:t>
      </w:r>
    </w:p>
    <w:p>
      <w:pPr>
        <w:pStyle w:val="Normal"/>
        <w:widowControl/>
        <w:jc w:val="left"/>
        <w:rPr/>
      </w:pPr>
      <w:r>
        <w:rPr>
          <w:b/>
          <w:bCs/>
          <w:color w:val="0000FF"/>
          <w:kern w:val="0"/>
          <w:sz w:val="24"/>
        </w:rPr>
        <w:t>PROFESSIONAL SOCIETIES AND ACTIVITIES</w:t>
      </w:r>
      <w:r>
        <w:rPr>
          <w:b/>
          <w:bCs/>
          <w:kern w:val="0"/>
          <w:sz w:val="24"/>
        </w:rPr>
        <w:t xml:space="preserve"> </w:t>
      </w:r>
    </w:p>
    <w:p>
      <w:pPr>
        <w:pStyle w:val="Normal"/>
        <w:widowControl/>
        <w:numPr>
          <w:ilvl w:val="0"/>
          <w:numId w:val="7"/>
        </w:numPr>
        <w:spacing w:before="0" w:after="0"/>
        <w:jc w:val="left"/>
        <w:rPr>
          <w:b/>
          <w:b/>
          <w:bCs/>
          <w:kern w:val="0"/>
          <w:sz w:val="24"/>
        </w:rPr>
      </w:pPr>
      <w:r>
        <w:rPr>
          <w:b/>
          <w:bCs/>
          <w:kern w:val="0"/>
          <w:sz w:val="24"/>
        </w:rPr>
        <w:t xml:space="preserve">Member, Committee for Terms in Chemistry, China National Committee for Terms in Sciences and Technologies </w:t>
      </w:r>
    </w:p>
    <w:p>
      <w:pPr>
        <w:pStyle w:val="Normal"/>
        <w:widowControl/>
        <w:numPr>
          <w:ilvl w:val="0"/>
          <w:numId w:val="7"/>
        </w:numPr>
        <w:spacing w:before="0" w:after="0"/>
        <w:jc w:val="left"/>
        <w:rPr>
          <w:b/>
          <w:b/>
          <w:bCs/>
          <w:kern w:val="0"/>
          <w:sz w:val="24"/>
        </w:rPr>
      </w:pPr>
      <w:r>
        <w:rPr>
          <w:b/>
          <w:bCs/>
          <w:kern w:val="0"/>
          <w:sz w:val="24"/>
        </w:rPr>
        <w:t xml:space="preserve">Council Member, Chinese Chemical Society (1999-2003) </w:t>
      </w:r>
    </w:p>
    <w:p>
      <w:pPr>
        <w:pStyle w:val="Normal"/>
        <w:widowControl/>
        <w:numPr>
          <w:ilvl w:val="0"/>
          <w:numId w:val="7"/>
        </w:numPr>
        <w:spacing w:before="0" w:after="0"/>
        <w:jc w:val="left"/>
        <w:rPr>
          <w:b/>
          <w:b/>
          <w:bCs/>
          <w:kern w:val="0"/>
          <w:sz w:val="24"/>
        </w:rPr>
      </w:pPr>
      <w:r>
        <w:rPr>
          <w:b/>
          <w:bCs/>
          <w:kern w:val="0"/>
          <w:sz w:val="24"/>
        </w:rPr>
        <w:t xml:space="preserve">Council Member, Polymer Division, Chinese Chemical Society </w:t>
      </w:r>
    </w:p>
    <w:p>
      <w:pPr>
        <w:pStyle w:val="Normal"/>
        <w:widowControl/>
        <w:numPr>
          <w:ilvl w:val="0"/>
          <w:numId w:val="7"/>
        </w:numPr>
        <w:spacing w:before="0" w:after="0"/>
        <w:jc w:val="left"/>
        <w:rPr>
          <w:b/>
          <w:b/>
          <w:bCs/>
          <w:kern w:val="0"/>
          <w:sz w:val="24"/>
        </w:rPr>
      </w:pPr>
      <w:r>
        <w:rPr>
          <w:b/>
          <w:bCs/>
          <w:kern w:val="0"/>
          <w:sz w:val="24"/>
        </w:rPr>
        <w:t xml:space="preserve">Council Member, Chinese Society of Composite Materials </w:t>
      </w:r>
    </w:p>
    <w:p>
      <w:pPr>
        <w:pStyle w:val="Normal"/>
        <w:widowControl/>
        <w:numPr>
          <w:ilvl w:val="0"/>
          <w:numId w:val="7"/>
        </w:numPr>
        <w:spacing w:before="0" w:after="0"/>
        <w:jc w:val="left"/>
        <w:rPr>
          <w:b/>
          <w:b/>
          <w:bCs/>
          <w:kern w:val="0"/>
          <w:sz w:val="24"/>
        </w:rPr>
      </w:pPr>
      <w:r>
        <w:rPr>
          <w:b/>
          <w:bCs/>
          <w:kern w:val="0"/>
          <w:sz w:val="24"/>
        </w:rPr>
        <w:t xml:space="preserve">Member, Subcommittee of Composite, Chinese Society of Aeronautics and Astronautics </w:t>
      </w:r>
    </w:p>
    <w:p>
      <w:pPr>
        <w:pStyle w:val="Normal"/>
        <w:widowControl/>
        <w:numPr>
          <w:ilvl w:val="0"/>
          <w:numId w:val="7"/>
        </w:numPr>
        <w:spacing w:before="0" w:after="0"/>
        <w:jc w:val="left"/>
        <w:rPr>
          <w:b/>
          <w:b/>
          <w:bCs/>
          <w:kern w:val="0"/>
          <w:sz w:val="24"/>
        </w:rPr>
      </w:pPr>
      <w:r>
        <w:rPr>
          <w:b/>
          <w:bCs/>
          <w:kern w:val="0"/>
          <w:sz w:val="24"/>
        </w:rPr>
        <w:t xml:space="preserve">Member, Subcommittee on Macromolecular Terminology, Polymer Division, International Union of Pure and Applied Chemistry (IUPAC M401) </w:t>
      </w:r>
    </w:p>
    <w:p>
      <w:pPr>
        <w:pStyle w:val="Normal"/>
        <w:widowControl/>
        <w:numPr>
          <w:ilvl w:val="0"/>
          <w:numId w:val="7"/>
        </w:numPr>
        <w:spacing w:before="0" w:after="0"/>
        <w:jc w:val="left"/>
        <w:rPr>
          <w:b/>
          <w:b/>
          <w:bCs/>
          <w:kern w:val="0"/>
          <w:sz w:val="24"/>
        </w:rPr>
      </w:pPr>
      <w:r>
        <w:rPr>
          <w:b/>
          <w:bCs/>
          <w:kern w:val="0"/>
          <w:sz w:val="24"/>
        </w:rPr>
        <w:t xml:space="preserve">Member, Subcommittee on Structure and Properties of Commercial Polymers, Polymer Division, IUPAC (IUPAC M421) </w:t>
      </w:r>
    </w:p>
    <w:p>
      <w:pPr>
        <w:pStyle w:val="Normal"/>
        <w:widowControl/>
        <w:numPr>
          <w:ilvl w:val="0"/>
          <w:numId w:val="7"/>
        </w:numPr>
        <w:spacing w:before="0" w:after="0"/>
        <w:jc w:val="left"/>
        <w:rPr>
          <w:b/>
          <w:b/>
          <w:bCs/>
          <w:kern w:val="0"/>
          <w:sz w:val="24"/>
        </w:rPr>
      </w:pPr>
      <w:r>
        <w:rPr>
          <w:b/>
          <w:bCs/>
          <w:kern w:val="0"/>
          <w:sz w:val="24"/>
        </w:rPr>
        <w:t xml:space="preserve">Member of Editorial Board, Acta Materiae Compositae Sinica </w:t>
      </w:r>
    </w:p>
    <w:p>
      <w:pPr>
        <w:pStyle w:val="Normal"/>
        <w:widowControl/>
        <w:numPr>
          <w:ilvl w:val="0"/>
          <w:numId w:val="7"/>
        </w:numPr>
        <w:spacing w:before="0" w:after="0"/>
        <w:jc w:val="left"/>
        <w:rPr>
          <w:b/>
          <w:b/>
          <w:bCs/>
          <w:kern w:val="0"/>
          <w:sz w:val="24"/>
        </w:rPr>
      </w:pPr>
      <w:r>
        <w:rPr>
          <w:b/>
          <w:bCs/>
          <w:kern w:val="0"/>
          <w:sz w:val="24"/>
        </w:rPr>
        <w:t xml:space="preserve">Member of Editorial Board, Chinese Journal of Chemistry </w:t>
      </w:r>
    </w:p>
    <w:p>
      <w:pPr>
        <w:pStyle w:val="Normal"/>
        <w:widowControl/>
        <w:numPr>
          <w:ilvl w:val="0"/>
          <w:numId w:val="7"/>
        </w:numPr>
        <w:spacing w:before="0" w:after="0"/>
        <w:jc w:val="left"/>
        <w:rPr>
          <w:b/>
          <w:b/>
          <w:bCs/>
          <w:kern w:val="0"/>
          <w:sz w:val="24"/>
        </w:rPr>
      </w:pPr>
      <w:r>
        <w:rPr>
          <w:b/>
          <w:bCs/>
          <w:kern w:val="0"/>
          <w:sz w:val="24"/>
        </w:rPr>
        <w:t xml:space="preserve">Chairman of First, Second, Third and Fourth International Symposia on Engineering Plastics </w:t>
      </w:r>
    </w:p>
    <w:p>
      <w:pPr>
        <w:pStyle w:val="Normal"/>
        <w:widowControl/>
        <w:numPr>
          <w:ilvl w:val="0"/>
          <w:numId w:val="7"/>
        </w:numPr>
        <w:spacing w:before="0" w:after="280"/>
        <w:jc w:val="left"/>
        <w:rPr>
          <w:b/>
          <w:b/>
          <w:bCs/>
          <w:kern w:val="0"/>
          <w:sz w:val="24"/>
        </w:rPr>
      </w:pPr>
      <w:r>
        <w:rPr>
          <w:b/>
          <w:bCs/>
          <w:kern w:val="0"/>
          <w:sz w:val="24"/>
        </w:rPr>
        <w:t xml:space="preserve">Member of the Scientific Committee of the POLYCHAR World Forum on Advanced Materials (2008-) </w:t>
      </w:r>
    </w:p>
    <w:p>
      <w:pPr>
        <w:pStyle w:val="Normal"/>
        <w:widowControl/>
        <w:jc w:val="left"/>
        <w:rPr/>
      </w:pPr>
      <w:r>
        <w:rPr>
          <w:b/>
          <w:bCs/>
          <w:color w:val="0000FF"/>
          <w:kern w:val="0"/>
          <w:sz w:val="24"/>
        </w:rPr>
        <w:t>AWARDS</w:t>
      </w:r>
      <w:r>
        <w:rPr>
          <w:b/>
          <w:bCs/>
          <w:kern w:val="0"/>
          <w:sz w:val="24"/>
        </w:rPr>
        <w:t xml:space="preserve"> </w:t>
      </w:r>
    </w:p>
    <w:p>
      <w:pPr>
        <w:pStyle w:val="Normal"/>
        <w:widowControl/>
        <w:numPr>
          <w:ilvl w:val="0"/>
          <w:numId w:val="3"/>
        </w:numPr>
        <w:spacing w:before="0" w:after="0"/>
        <w:jc w:val="left"/>
        <w:rPr>
          <w:b/>
          <w:b/>
          <w:bCs/>
          <w:kern w:val="0"/>
          <w:sz w:val="24"/>
        </w:rPr>
      </w:pPr>
      <w:r>
        <w:rPr>
          <w:b/>
          <w:bCs/>
          <w:kern w:val="0"/>
          <w:sz w:val="24"/>
        </w:rPr>
        <w:t xml:space="preserve">Paul J. Flory Polymer Research Prize, at POLYCHAR16-World Forum on Advanced Materials, February 17-21, 2008, Lucknow, India </w:t>
      </w:r>
    </w:p>
    <w:p>
      <w:pPr>
        <w:pStyle w:val="Normal"/>
        <w:widowControl/>
        <w:numPr>
          <w:ilvl w:val="0"/>
          <w:numId w:val="3"/>
        </w:numPr>
        <w:spacing w:before="0" w:after="280"/>
        <w:jc w:val="left"/>
        <w:rPr>
          <w:b/>
          <w:b/>
          <w:bCs/>
          <w:kern w:val="0"/>
          <w:sz w:val="24"/>
        </w:rPr>
      </w:pPr>
      <w:r>
        <w:rPr>
          <w:b/>
          <w:bCs/>
          <w:kern w:val="0"/>
          <w:sz w:val="24"/>
        </w:rPr>
        <w:t xml:space="preserve">Wang Baoren Award for Accomplishment in Basic Research in Polymer Science, Chinese Chemical Society, 1997 </w:t>
      </w:r>
    </w:p>
    <w:p>
      <w:pPr>
        <w:pStyle w:val="Normal"/>
        <w:widowControl/>
        <w:jc w:val="left"/>
        <w:rPr>
          <w:b/>
          <w:b/>
          <w:bCs/>
          <w:kern w:val="0"/>
          <w:sz w:val="24"/>
        </w:rPr>
      </w:pPr>
      <w:r>
        <w:rPr>
          <w:b/>
          <w:bCs/>
          <w:color w:val="0000FF"/>
          <w:kern w:val="0"/>
          <w:sz w:val="24"/>
        </w:rPr>
        <w:t xml:space="preserve">SCIENTIFIC RESEARCH </w:t>
      </w:r>
    </w:p>
    <w:p>
      <w:pPr>
        <w:pStyle w:val="Normal"/>
        <w:widowControl/>
        <w:ind w:left="720" w:hanging="0"/>
        <w:jc w:val="left"/>
        <w:rPr>
          <w:kern w:val="0"/>
          <w:sz w:val="24"/>
        </w:rPr>
      </w:pPr>
      <w:r>
        <w:rPr>
          <w:kern w:val="0"/>
          <w:sz w:val="24"/>
        </w:rPr>
        <w:t xml:space="preserve">Polymeric materials: alloys, blends and composites. Reinforcing with macroscopic, microscopic and "molecular" reinforcements, and fundamental aspects involved such as rheology and melt processing, orientation and crystallization, morphology evolution and microstructure, and compatibilization and interfacial interaction. Research interests are in the areas of: </w:t>
      </w:r>
    </w:p>
    <w:p>
      <w:pPr>
        <w:pStyle w:val="Normal"/>
        <w:widowControl/>
        <w:numPr>
          <w:ilvl w:val="0"/>
          <w:numId w:val="6"/>
        </w:numPr>
        <w:spacing w:before="0" w:after="0"/>
        <w:ind w:left="1440" w:hanging="360"/>
        <w:jc w:val="left"/>
        <w:rPr>
          <w:i/>
          <w:i/>
          <w:iCs/>
          <w:kern w:val="0"/>
          <w:sz w:val="24"/>
        </w:rPr>
      </w:pPr>
      <w:r>
        <w:rPr>
          <w:i/>
          <w:iCs/>
          <w:kern w:val="0"/>
          <w:sz w:val="24"/>
        </w:rPr>
        <w:t xml:space="preserve">Polymer alloys, blends and composites: rheology and melt processing, crystallization, morphology evolution and microstructure, interfacial interaction and mechanical performances, </w:t>
      </w:r>
    </w:p>
    <w:p>
      <w:pPr>
        <w:pStyle w:val="Normal"/>
        <w:widowControl/>
        <w:numPr>
          <w:ilvl w:val="0"/>
          <w:numId w:val="6"/>
        </w:numPr>
        <w:spacing w:before="0" w:after="0"/>
        <w:ind w:left="1440" w:hanging="360"/>
        <w:jc w:val="left"/>
        <w:rPr>
          <w:i/>
          <w:i/>
          <w:iCs/>
          <w:kern w:val="0"/>
          <w:sz w:val="24"/>
        </w:rPr>
      </w:pPr>
      <w:r>
        <w:rPr>
          <w:i/>
          <w:iCs/>
          <w:kern w:val="0"/>
          <w:sz w:val="24"/>
        </w:rPr>
        <w:t xml:space="preserve">Blends of liquid crystalline polymers, in-situ composites and in-situ hybrid composites, </w:t>
      </w:r>
    </w:p>
    <w:p>
      <w:pPr>
        <w:pStyle w:val="Normal"/>
        <w:widowControl/>
        <w:numPr>
          <w:ilvl w:val="0"/>
          <w:numId w:val="6"/>
        </w:numPr>
        <w:spacing w:before="0" w:after="0"/>
        <w:ind w:left="1440" w:hanging="360"/>
        <w:jc w:val="left"/>
        <w:rPr>
          <w:i/>
          <w:i/>
          <w:iCs/>
          <w:kern w:val="0"/>
          <w:sz w:val="24"/>
        </w:rPr>
      </w:pPr>
      <w:r>
        <w:rPr>
          <w:i/>
          <w:iCs/>
          <w:kern w:val="0"/>
          <w:sz w:val="24"/>
        </w:rPr>
        <w:t xml:space="preserve">Metallocene polyethylene and cyclic olefin copolymers: rheology, processing and crystallization, </w:t>
      </w:r>
    </w:p>
    <w:p>
      <w:pPr>
        <w:pStyle w:val="Normal"/>
        <w:widowControl/>
        <w:numPr>
          <w:ilvl w:val="0"/>
          <w:numId w:val="6"/>
        </w:numPr>
        <w:spacing w:before="0" w:after="0"/>
        <w:ind w:left="1440" w:hanging="360"/>
        <w:jc w:val="left"/>
        <w:rPr>
          <w:i/>
          <w:i/>
          <w:iCs/>
          <w:kern w:val="0"/>
          <w:sz w:val="24"/>
        </w:rPr>
      </w:pPr>
      <w:r>
        <w:rPr>
          <w:i/>
          <w:iCs/>
          <w:kern w:val="0"/>
          <w:sz w:val="24"/>
        </w:rPr>
        <w:t xml:space="preserve">Preparation of microcellular polymer blends by supercritical CO2 technique, </w:t>
      </w:r>
    </w:p>
    <w:p>
      <w:pPr>
        <w:pStyle w:val="Normal"/>
        <w:widowControl/>
        <w:numPr>
          <w:ilvl w:val="0"/>
          <w:numId w:val="6"/>
        </w:numPr>
        <w:spacing w:before="0" w:after="280"/>
        <w:ind w:left="1440" w:hanging="360"/>
        <w:jc w:val="left"/>
        <w:rPr>
          <w:kern w:val="0"/>
          <w:sz w:val="24"/>
        </w:rPr>
      </w:pPr>
      <w:r>
        <w:rPr>
          <w:i/>
          <w:iCs/>
          <w:kern w:val="0"/>
          <w:sz w:val="24"/>
        </w:rPr>
        <w:t xml:space="preserve">Crystallization and solid phase transition of polymers in supercritical CO2. </w:t>
      </w:r>
    </w:p>
    <w:p>
      <w:pPr>
        <w:pStyle w:val="Normal"/>
        <w:widowControl/>
        <w:jc w:val="left"/>
        <w:rPr/>
      </w:pPr>
      <w:r>
        <w:rPr>
          <w:b/>
          <w:bCs/>
          <w:color w:val="0000FF"/>
          <w:kern w:val="0"/>
          <w:sz w:val="24"/>
        </w:rPr>
        <w:t>INTERNATIONAL JOINT PROJECTS</w:t>
      </w:r>
      <w:r>
        <w:rPr>
          <w:b/>
          <w:bCs/>
          <w:kern w:val="0"/>
          <w:sz w:val="24"/>
        </w:rPr>
        <w:t xml:space="preserve"> </w:t>
      </w:r>
    </w:p>
    <w:p>
      <w:pPr>
        <w:pStyle w:val="Normal"/>
        <w:widowControl/>
        <w:numPr>
          <w:ilvl w:val="0"/>
          <w:numId w:val="5"/>
        </w:numPr>
        <w:spacing w:before="0" w:after="0"/>
        <w:jc w:val="left"/>
        <w:rPr>
          <w:b/>
          <w:b/>
          <w:bCs/>
          <w:kern w:val="0"/>
          <w:sz w:val="24"/>
        </w:rPr>
      </w:pPr>
      <w:r>
        <w:rPr>
          <w:b/>
          <w:bCs/>
          <w:kern w:val="0"/>
          <w:sz w:val="24"/>
        </w:rPr>
        <w:t xml:space="preserve">DSM BV Joint Research Project (1999.9-2001.8) </w:t>
      </w:r>
    </w:p>
    <w:p>
      <w:pPr>
        <w:pStyle w:val="Normal"/>
        <w:widowControl/>
        <w:numPr>
          <w:ilvl w:val="0"/>
          <w:numId w:val="5"/>
        </w:numPr>
        <w:spacing w:before="0" w:after="0"/>
        <w:jc w:val="left"/>
        <w:rPr>
          <w:b/>
          <w:b/>
          <w:bCs/>
          <w:kern w:val="0"/>
          <w:sz w:val="24"/>
        </w:rPr>
      </w:pPr>
      <w:r>
        <w:rPr>
          <w:b/>
          <w:bCs/>
          <w:kern w:val="0"/>
          <w:sz w:val="24"/>
        </w:rPr>
        <w:t xml:space="preserve">Bayer Materials Science AG Project (2005.12-2007.11) </w:t>
      </w:r>
    </w:p>
    <w:p>
      <w:pPr>
        <w:pStyle w:val="Normal"/>
        <w:widowControl/>
        <w:numPr>
          <w:ilvl w:val="0"/>
          <w:numId w:val="5"/>
        </w:numPr>
        <w:spacing w:before="0" w:after="0"/>
        <w:jc w:val="left"/>
        <w:rPr>
          <w:b/>
          <w:b/>
          <w:bCs/>
          <w:kern w:val="0"/>
          <w:sz w:val="24"/>
        </w:rPr>
      </w:pPr>
      <w:r>
        <w:rPr>
          <w:b/>
          <w:bCs/>
          <w:kern w:val="0"/>
          <w:sz w:val="24"/>
        </w:rPr>
        <w:t xml:space="preserve">Asian-Swedish Research Links Program (2006-2009) </w:t>
      </w:r>
    </w:p>
    <w:p>
      <w:pPr>
        <w:pStyle w:val="Normal"/>
        <w:widowControl/>
        <w:numPr>
          <w:ilvl w:val="0"/>
          <w:numId w:val="5"/>
        </w:numPr>
        <w:spacing w:before="0" w:after="280"/>
        <w:jc w:val="left"/>
        <w:rPr>
          <w:b/>
          <w:b/>
          <w:bCs/>
          <w:kern w:val="0"/>
          <w:sz w:val="24"/>
        </w:rPr>
      </w:pPr>
      <w:r>
        <w:rPr>
          <w:b/>
          <w:bCs/>
          <w:kern w:val="0"/>
          <w:sz w:val="24"/>
        </w:rPr>
        <w:t xml:space="preserve">IUPAC Projects (2004-044-2-400 and 2006-004-1-400, both for 3 years) </w:t>
      </w:r>
    </w:p>
    <w:p>
      <w:pPr>
        <w:pStyle w:val="Normal"/>
        <w:widowControl/>
        <w:jc w:val="left"/>
        <w:rPr/>
      </w:pPr>
      <w:r>
        <w:rPr>
          <w:b/>
          <w:bCs/>
          <w:color w:val="0000FF"/>
          <w:kern w:val="0"/>
          <w:sz w:val="24"/>
        </w:rPr>
        <w:t>INVITED PRESENTATIONS ON REQUEST</w:t>
      </w:r>
      <w:r>
        <w:rPr>
          <w:b/>
          <w:bCs/>
          <w:kern w:val="0"/>
          <w:sz w:val="24"/>
        </w:rPr>
        <w:t xml:space="preserve"> </w:t>
      </w:r>
    </w:p>
    <w:p>
      <w:pPr>
        <w:pStyle w:val="Normal"/>
        <w:widowControl/>
        <w:ind w:left="720" w:hanging="0"/>
        <w:jc w:val="left"/>
        <w:rPr>
          <w:b/>
          <w:b/>
          <w:bCs/>
          <w:kern w:val="0"/>
          <w:sz w:val="24"/>
        </w:rPr>
      </w:pPr>
      <w:r>
        <w:rPr>
          <w:b/>
          <w:bCs/>
          <w:kern w:val="0"/>
          <w:sz w:val="24"/>
        </w:rPr>
        <w:t>1. Crystallization and solid phase transition of polymers in supercritical fluids, at Eindhoven University of Technology, Department of Chemical Engineering and Chemistry, Eindhoven, the Netherlands, March 6, 2008.</w:t>
        <w:br/>
        <w:t>2. Rheological hybrid effect and its conditions in filled polymer melts, invited lecture at POLYCHAR16- World Forum on Advanced Materials, Lucknow, India, February 17-21, 2008.</w:t>
        <w:br/>
        <w:t>3. Rheological hybrid effect in polymer blends with nano fillers, invited lecture at 2007 International Conference on Nano Science and Nano Technology (GJ-NST 2007), GwangJu, Korea, November 8-9, 2007.</w:t>
        <w:br/>
        <w:t>4. Crystallization and Solid Phase Transition of Polymers in Supercritical Fluids, at Chosun University, Chemical &amp; biochemical Engineering Department, GwangJu, Korea, November 7, 2007. 5. Melt flow property of thermoplastics increased jointly by filler addition and LCP fibrillation, Plenary lecture at International Conference on Polymer Processing (ICPP2007), Beijing, China, May 18-20, 2007.</w:t>
        <w:br/>
        <w:t>6. Polymers conditioned in supercritical fluids: crystallization and solid phase transition, at Lund University, Lund Institute of Technology, Department of Polymer &amp; Materials Chemistry, Lund, Sweden, January 23, 2007.</w:t>
        <w:br/>
        <w:t>7. Viscosity of polymer melts reduced jointly by filler addition and LCP fibrillation, invited lecture at IUPAC International symposium on Advanced Polymers for Emerging Technologies, Commemorating the 30th Anniversary of the Polymer Society of Korea, Busan, Korea, October 10-13, 2006.</w:t>
        <w:br/>
        <w:t>8. Flow property of polymer melts increased jointly by filler addition and LCP fibrillation, invited lecture at IUPAC MACRO2006, World Polymer Congress, Rio de Janeiro, Brazil, July 17-22, 2006.</w:t>
        <w:br/>
        <w:t>9. Crystallization and solid-phase transition of polymers in supercritical fluids, invited lecture at 4th East- Asian Polymer Conference, EAPC-4, Tianjin, China, May 28-31, 2006.</w:t>
        <w:br/>
        <w:t>10. Multi-scale effect of microstructure formation of liquid crystalline polymers in filled polymer systems, invited lecture at World forum on Advanced Materials, POLYCHAR-14, Nara, Japan, April 17-22, 2006.</w:t>
        <w:br/>
        <w:t>11. Rheological investigation for processing of metallocene polyolefins and their blends, keynote speech at International Polymer Materials and Engineering conference 2005, Shanghai, China, September 17- 19, 2005.</w:t>
        <w:br/>
        <w:t>12. Rheological hybrid effect in LCP/thermoplastic blends with different inorganic fillers, Keynote speech at 4th Pacific-Rim Conference on Rheology, Shanghai, China, August 8-9, 2005.</w:t>
        <w:br/>
        <w:t>13. Rheological hybrid effect of LCP blends caused by addition of inorganic fillers, invited lecture at Second International Symposium on Engineering Plastics, Lanzhou, China, August 15-20, 2004.</w:t>
        <w:br/>
        <w:t>14. Rheological hybrid behavior of LCP/thermoplastics blends caused by the addition of inorganic fillers, at fiber/polymer composites affected by a deformable dispersed phase, at Laboratoire des Hauts polymers, Universite Catholique de Louvain, Belgium, July 12, 2004.</w:t>
        <w:br/>
        <w:t>15. Rheological hybrid behavior of fiber/polymer composites affected by a deformable dispersed phase, invited lecture at 3rd East Asian Polymer Conference, Chengdu, China, June 6-10, 2004.</w:t>
        <w:br/>
        <w:t>16. Development and control of morphology in polymer processing, at Center of Advanced Functional Polymers, Korea Advanced Institute of Science and Technology, February 12, 2004.</w:t>
        <w:br/>
        <w:t>17. Development and control of morphology in polymer processing, at Department of Polymer Science and Engineering, Sung Kyun Kwan University, February 11, 2004.</w:t>
        <w:br/>
        <w:t>18. In-situ hybrid reinforcing technique for balancing flow property and mechanical performances of thermoplastics, invited lecture at International Conference on Materials for Advanced Technologies, Singapore, December 7-12, 2003.</w:t>
        <w:br/>
        <w:t>19. Morphology development and control of polymer materials in their processing, at Institute of Chemical Process and Environmental Technology, National Research Council, Canada, Ottawa, Canada, August 8, 2003.</w:t>
        <w:br/>
        <w:t>20. Polymorphism formation and solid phase transition of syndiotactic polystyrene, invited lecture at International Symposium on Polymer Crystallization, Mishima, Japan, June 8-12, 2002.</w:t>
        <w:br/>
        <w:t>21. Basic understanding for polymer materials: morphology development and compatibilization in blends, and polymorphism and solid phase transition, at Centre for Advanced Materials Technology, Department of Mechanical and Mechatronic Engineering, The University of Sydney, April 3, 2002.</w:t>
        <w:br/>
        <w:t>22. In-situ hybrid composites and their basic aspects involved, at Division of Building, Construction and Engineering, CSIRO, Melbourne, Australia, March 26, 2002.</w:t>
        <w:br/>
        <w:t>23. Basic understanding for polymer materials: morphology development and compatibilization in blends, and polymorphism and solid phase transition, at School of Physics and Materials Engineering, Monash University, Clayton, Australia, March 25, 2002.</w:t>
        <w:br/>
        <w:t>24. Creating chemical interactions in LCP blends, invited lecture at Singapore International Chemical Conference II, Singapore, December 18-20, 2001.</w:t>
        <w:br/>
        <w:t>25. Morphology development in polymer blends, key note lecture at Europolymer Congress, Eindhoven, The Netherlands, July 15-20, 2001.</w:t>
        <w:br/>
        <w:t>26. Polymorphism and solid phase transition of syndiotactic polystyrene, International Symposium on Polymer Physics, Huangshan, China, September 13-17, 2000.</w:t>
        <w:br/>
        <w:t>27. Morphology development in binary polymer blends, invited lecture at The Polymer Processing Society, Sixteenth Annual Meeting, Shanghai, China, June 18-23, 2000.</w:t>
        <w:br/>
        <w:t>28. In-situ hybrid composites, at School of Applied Science, Advanced Materials Research Center, Nanyang Technological University, Singapore, January 29, 2000.</w:t>
        <w:br/>
        <w:t>29. The compatibility in blends of PHB/PET copolymer and thermoplastic polymers by sulfonated polystyrene ionomers, at Department of Chemistry, National University of Singapore, Singapore, January 26, 2000.</w:t>
        <w:br/>
        <w:t>30. In-situ hybrid composites, invited lecture at The 6th Pacific Polymer Conference, Guangzhou, China, December 7-12, 1999.</w:t>
        <w:br/>
        <w:t>31. In-situ hybrid composites, at DSM Research BV, Geleen, the Netherlands, August 18, 1999.</w:t>
        <w:br/>
        <w:t>32. In-situ hybrid composites, at BASF, Ludwigshaven, Germany, August 13, 1999.</w:t>
        <w:br/>
        <w:t>33. Morphology development in liquid crystalline polymer blends, at Department of Applied Physics, Hong Kong Polytechnic University, Hong Kong, China, January 21, 1999.</w:t>
        <w:br/>
        <w:t>34. In-situ hybrid composites, at Department of Physics and Materials Science, City University of Hong Kong, Hong Kong, China, January 18, 1999.</w:t>
        <w:br/>
        <w:t>35. In-situ hybrid composites, invited lecture at The Second East Asian Polymer Conference, Hong Kong, China, January 12-16, 1999.</w:t>
        <w:br/>
        <w:t>36. In-situ hybrid composites, at School of Applied Science, Advanced Materials Research Center, Nanyang Technological University, Singapore, August 20, 1998.</w:t>
        <w:br/>
        <w:t>37. Basic aspects for submicrometer reinforcing of thermoplastics with liquid crystalline polymers, at National Institute of Materials and Chemical Research, Tsukuba, Japan, December 13, 1996.</w:t>
        <w:br/>
        <w:t>38. Submicron reinforcing of thermoplastics, at Korea Institute of Science and Technology, Seoul, Korea, July 30, 1996.</w:t>
        <w:br/>
        <w:t>39. Submicron reinforcing of thermoplastics, at Cheil Synthetics Inc., Kiheung, Korea, July 29, 1996. 40. Sub-micron reinforcing of thermoplastics with thermotropic LCPs, at ENSAM-Paris, Paris, France, September 15, 1995.</w:t>
        <w:br/>
        <w:t xml:space="preserve">41. Thermoplastics reinforced by in-situ formed fibrils of liquid crystalline polymers, at Institute for Composite Materials Ltd., University of Kaiserslautern, Kaiserslautern, Germany, July 22, 1993. </w:t>
        <w:br/>
        <w:t xml:space="preserve">42. Structure development in polymer blends containing LCPs, at Research Center for Biomedical Engineering, Kyoto University, Kyoto, Japan, November 26, 1992. </w:t>
        <w:br/>
        <w:t xml:space="preserve">43. Liquid crystalline polymer/Polymer Blends, at Institute of Materials Science, University of Connecticut, Storrs, Connecticut, U.S.A., June 11, 1992. </w:t>
        <w:br/>
        <w:t xml:space="preserve">44. Aspects of polymer blends containing thermotropic liquid crystalline polymers, at Institute of Polymer Engineering, University of Akron, Akron, Ohio, U.S.A., June 1, 1992. </w:t>
        <w:br/>
        <w:t xml:space="preserve">45. Structural aspects of polymer blends containing liquid crystalline polymers, at Department of Polymer Science and Engineering, University of Massachusetts, Amherst, Massachusetts, U.S.A., May 14, 1992. </w:t>
        <w:br/>
        <w:t xml:space="preserve">46. Conductive polymer composites by in-situ polymerization of pyrrole, at Institute of Materials Science, University of Connecticut, Storrs, Connecticut, U.S.A., May 1, 1992. </w:t>
        <w:br/>
        <w:t xml:space="preserve">47. Interface in polymer composites, at Polymer Institute of Slovak Academy of Sciences, Bratislava, Czechoslovakia, July 12, 1989. </w:t>
        <w:br/>
        <w:t xml:space="preserve">48. CF-BMI interaction: the role of SMA copolymer interlayers, at DSM Research BV, Geleen, The Netherlands, December 15, 1987. </w:t>
        <w:br/>
        <w:t xml:space="preserve">49. Polymer interphase in carbon fiber composites, at Centre de Recherches sur la Physico-Chemie des Surfaces Solides, CNRS, Mulhouse, France, September 8, 1987. </w:t>
        <w:br/>
        <w:t xml:space="preserve">50. Interfacial improvement in CF composites via electrodeposition, at DSM Research BV, Geleen, The Netherlands, February 24, 1987. </w:t>
      </w:r>
    </w:p>
    <w:p>
      <w:pPr>
        <w:pStyle w:val="Normal"/>
        <w:widowControl/>
        <w:jc w:val="left"/>
        <w:rPr/>
      </w:pPr>
      <w:r>
        <w:rPr>
          <w:b/>
          <w:bCs/>
          <w:color w:val="0000FF"/>
          <w:kern w:val="0"/>
          <w:sz w:val="24"/>
        </w:rPr>
        <w:t>PUBLICATION</w:t>
      </w:r>
      <w:r>
        <w:rPr>
          <w:b/>
          <w:bCs/>
          <w:kern w:val="0"/>
          <w:sz w:val="24"/>
        </w:rPr>
        <w:t xml:space="preserve"> </w:t>
      </w:r>
    </w:p>
    <w:p>
      <w:pPr>
        <w:pStyle w:val="Normal"/>
        <w:widowControl/>
        <w:ind w:left="720" w:hanging="0"/>
        <w:jc w:val="left"/>
        <w:rPr/>
      </w:pPr>
      <w:r>
        <w:rPr>
          <w:b/>
          <w:bCs/>
          <w:kern w:val="0"/>
          <w:sz w:val="24"/>
        </w:rPr>
        <w:t>Jiasong He, Jun Zhang, LCP Blends, in Tai-Shung Chung edited ‘</w:t>
      </w:r>
      <w:r>
        <w:rPr>
          <w:b/>
          <w:bCs/>
          <w:i/>
          <w:iCs/>
          <w:kern w:val="0"/>
          <w:sz w:val="24"/>
        </w:rPr>
        <w:t>Thermotropic Liquid Crystal Polymers: Thin-film Polymerization, Characterization, Blends, and Applications</w:t>
      </w:r>
      <w:r>
        <w:rPr>
          <w:b/>
          <w:bCs/>
          <w:kern w:val="0"/>
          <w:sz w:val="24"/>
        </w:rPr>
        <w:t>’, Technomic Publishing Co. Inc., Lancaster 2001, pp. 183-218</w:t>
      </w:r>
    </w:p>
    <w:p>
      <w:pPr>
        <w:pStyle w:val="Normal"/>
        <w:widowControl/>
        <w:jc w:val="left"/>
        <w:rPr/>
      </w:pPr>
      <w:r>
        <w:rPr>
          <w:b/>
          <w:bCs/>
          <w:color w:val="0000FF"/>
          <w:kern w:val="0"/>
          <w:sz w:val="24"/>
        </w:rPr>
        <w:t>INTERNATIONAL JOINT PROJECTS</w:t>
      </w:r>
      <w:r>
        <w:rPr>
          <w:b/>
          <w:bCs/>
          <w:kern w:val="0"/>
          <w:sz w:val="24"/>
        </w:rPr>
        <w:t xml:space="preserve"> </w:t>
      </w:r>
    </w:p>
    <w:p>
      <w:pPr>
        <w:pStyle w:val="Normal"/>
        <w:widowControl/>
        <w:ind w:left="720" w:hanging="0"/>
        <w:jc w:val="left"/>
        <w:rPr>
          <w:b/>
          <w:b/>
          <w:bCs/>
          <w:kern w:val="0"/>
          <w:sz w:val="24"/>
        </w:rPr>
      </w:pPr>
      <w:r>
        <w:rPr>
          <w:b/>
          <w:bCs/>
          <w:color w:val="000000"/>
          <w:kern w:val="0"/>
          <w:sz w:val="24"/>
        </w:rPr>
        <w:t>[1] Wentao Zhai, Jian Yu*, Jiasong He*, Ultrasonic irradiation enhanced cell nucleation: An effective approach to microcellular foams of both high cell density and expansion ratio, Polymer, 49, 2430 (2008)</w:t>
        <w:br/>
        <w:t>[2] Wentao Zhai, Jian Yu*, Weiming Ma, Jiasong He*, Influence of long chain branching on the crystallization and melting behavior of polycarbonates in supercritical CO2, Macromolecules, 40, 73 (2007)</w:t>
        <w:br/>
        <w:t>[3] Jun Chen, Peng Chen, Lichuan Wu, Jun Zahng, Jiasong He*, Fibrillation of liquid crystalline polymer in polysulfone promoted by increased system elasticity via adding nano-silica, Polymer, 48, 4242 (2007)</w:t>
        <w:br/>
        <w:t>[4] Weiming Ma, Jian Yu, Jiasong He*, Dujin Wang, Stability of form II of syndiotactic polypropylene confirmed by cold and melt crystallization in supercritical carbon dioxide, Polymer, 48, 1741 (2007)</w:t>
        <w:br/>
        <w:t>[5] Hao Zhang, Zhigang Wang, Zhinan Zhang, Jin Wu, Jun Zhang,* and Jiasong He, Regenerated- Cellulose/Multiwalled-Carbon-Nanotube Composite Fibers with Enhanced Mechanical Properties Prepared with the Ionic Liquid 1-Allyl-3-methylimidazolium Chloride, Advanced Materials, 19, 698 (2007)</w:t>
        <w:br/>
        <w:t>[6] Wentao Zhai, Jian Yu, Weiming Ma, Jiasong He*, Cosolvent effect of water facilitating induced crystallization of polycarbonate in supercritical carbon dioxide, Polymer Engineering &amp; Science, 47, 1338 (2007)</w:t>
        <w:br/>
        <w:t>[7] Lichuan Wu, Peng Chen, Jun Chen, Jun Zhang, Jiasong He*, Noticeable viscosity reduction of polycarbonate melts caused jointly by nano-silica filling and TLCP fibrillation, Polymer Engineering &amp; Science, 47, 757 (2007)</w:t>
        <w:br/>
        <w:t>[8] Weiming Ma, Jian Yu, Jiasong He*, Competitive influence of atactic polystyrene and supercritical carbon dioxide on the conformation of syndiotactic polystyrene, Journal of Polymer Science Part B: Polymer Physics, 45, 1755 (2007)</w:t>
        <w:br/>
        <w:t>[9] Xia Liao, Jiasong He*, Jun Zhang, Weiming Ma, Effect of cosolvent on solid phase transitions of α to β-form crystal of syndiotactic polystyrene occurred in supercritical CO2 containing solvent, Journal of Polymer Science Part B: Polymer Physics, 45, 1625 (2007)</w:t>
        <w:br/>
        <w:t xml:space="preserve">[10] Li Gang, Liao Xia, Sun Xinghua, Yu Jian, He Jiasong*, Preparation of conductive PPy composites under supercritical carbon dioxide circumstance, Frontier of Chemistry in China, 2 (2), 118 (2007) </w:t>
        <w:br/>
        <w:t xml:space="preserve">[11] Jun Chen, Peng Chen, Lichuan Wu, Jun Zhang, Jiasong He*, Effect of aspect ratio of whisker on the fibrillation of liquid crystalline polymer in polysulfone matrix, International Polymer Processing, 22, 166 (2007) </w:t>
        <w:br/>
        <w:t xml:space="preserve">[12] Weiming Ma, Wentao Zhai, Jian Yu and Jiasong He*, Establishing a 3D-diagram with solubility parameter representing the general behavior of crystallization for amorphous poly(ethylene 2,6- naphthalate), Polymer International, 56, 1298 (2007) </w:t>
        <w:br/>
        <w:t xml:space="preserve">[13] Yan Cao, Jin Wu, T Meng, Jun Zhang, Jiasong He, Huiquan Li, Yi Zhang, Acetone-soluble cellulose acetates prepared by one-step homogeneous acetylation of cornhusk cellulose in an ionic liquid 1-allyl- 3-methylimidazolium chloride (AmimCl), Carbohydrate Polymers, 69(4), 665 (2007) </w:t>
        <w:br/>
        <w:t xml:space="preserve">[14] Zhinan Zhang, Jun Zhang*, Peng Chen, Baoqing Zhang, Jiasong He*, Guo-Hua Hu, Enhanced interactions between multiwalled carbon nanotubes and polystyrene induced by melt processing, Carbon, 44, 692 (2006) </w:t>
        <w:br/>
        <w:t xml:space="preserve">[15] Wentao Zhai, Jian Yu*, Lichuan Wu, Weiming Ma, Jiasong He*, Heterogeneous nucleation uniformizing cell size distribution in microcellular nanocomposites foams, Polymer, 47, 7580 (2006) </w:t>
        <w:br/>
        <w:t xml:space="preserve">[16] Jun Chen, Peng Chen, Lichuan Wu, Jun Zhang, Jiasong He*, Enhanced fibrillation of LCP by CaCO3 whisker in polysulfone matrix through increasing elongational stress, Polymer, 47, 5402 (2006) </w:t>
        <w:br/>
        <w:t xml:space="preserve">[17] Chenyang Liu, Jiasong He, Evelyne van Ruymbeke, Roland Keunings*, Christian Bailly*, Evaluation of different methods for the determination of the plateau modulus and the entanglement molecular weight, Polymer, 47, 4461 (2006) </w:t>
        <w:br/>
        <w:t xml:space="preserve">[18] Lichuan Wu, Peng Cheng, Jiasong He*, inhibited transesterification and enhanced fibrillation of TLCP by nano-SiO2 in polycarbonate, Polymer, 47, 448 (2006) </w:t>
        <w:br/>
        <w:t xml:space="preserve">[19] Peng Chen, Jun Chen, Baoqing Zhang, Jun Zhang, Jiasong He*, Effect of glass bead packing on the fibrillation of liquid crystalline polymer in polycarbonate, Journal of Polymer Science Part B: Polymer Physics, 44, 1020 (2006) </w:t>
        <w:br/>
        <w:t xml:space="preserve">[20] Yanfen Ding, Jiasong He*, Jun Zhang, Chenyang Liu, Peng Chen, Baoqing Zhang, Rheological hybrid effect in nylon6/liquid crystalline polymers blends caused by added glass beads, Journal of Non- Newtonian Fluid Mechanics, 135, 166 (2006) </w:t>
        <w:br/>
        <w:t xml:space="preserve">[21] Peng Chen, Lichuan Wu, Yanfen Ding, Jun Zhang, Jiasong He*, Morphology evolution of a liquid crystalline polymer in polycarbonate matrix enhanced by the addition of glass beads, Composite Science and Technology, 66, 1564 (2006) </w:t>
        <w:br/>
        <w:t xml:space="preserve">[22] Chen-Yang Liu,* Jiasong He, Roland Keunings, Christian Bailly, New Linearized Relation for the Universal Viscosity-Temperature Behavior of Polymer Melts, Macromolecules, 39(25), 8867 (2006) </w:t>
        <w:br/>
        <w:t xml:space="preserve">[23] Chengyan Liu, Jiasong He, Roland Keunings*, Christian Bailly*, Do tube models yield consistent predictions of the relaxation time and apparent plateau modulus of entangled linear polymers? Macromolecules, 39, 3093 (2006) </w:t>
        <w:br/>
        <w:t xml:space="preserve">[24] Gang Li, Xinghua Sun, Xia Liao, Jian Yu, Jun Zhang, Jiasong He*, Supercritcial carbon dioxide assisted preparation of conductive polypyrrole/cellulose diacetate composites, Journal of Applied Polymer Science, 100(6), 4575 (2006) </w:t>
        <w:br/>
        <w:t xml:space="preserve">[25] Weiming Ma, Jian Yu, Jiasong He*, Supercritical fluid assisted crystal transition of γ-form crystal in syndiotactic polystyrene, Macromolecular Rapid Communications, 26, 112 (2005) </w:t>
        <w:br/>
        <w:t>[26] Hao Zhang, Jin Wu, Jun Zhang*, Jiasong He. 1-Allyl-3-methylimidazolium chloride (AMIMCl) room temperature ionic liquid: a new and powerful non-derivatizing solvent for cellulose. Macromolecules, 38, 8272 (2005</w:t>
      </w:r>
      <w:r>
        <w:rPr>
          <w:b/>
          <w:bCs/>
          <w:color w:val="000000"/>
          <w:kern w:val="0"/>
          <w:sz w:val="24"/>
        </w:rPr>
        <w:t>）</w:t>
      </w:r>
      <w:r>
        <w:rPr>
          <w:rFonts w:eastAsia="Times New Roman"/>
          <w:b/>
          <w:bCs/>
          <w:color w:val="000000"/>
          <w:kern w:val="0"/>
          <w:sz w:val="24"/>
        </w:rPr>
        <w:t xml:space="preserve"> </w:t>
      </w:r>
      <w:r>
        <w:rPr>
          <w:b/>
          <w:bCs/>
          <w:color w:val="000000"/>
          <w:kern w:val="0"/>
          <w:sz w:val="24"/>
        </w:rPr>
        <w:br/>
        <w:t xml:space="preserve">[27] Weiming Ma, Jian Yu and Jiasong He*, Empty δ crystal as an intermediate form for the δ to γ transition of syndiotactic polystyrene in supercritical carbon dioxide, Macromolecules, 38, 4755 (2005) </w:t>
        <w:br/>
        <w:t xml:space="preserve">[28] Weiming Ma, Jian Yu, Jiasong He*, Stability of crystal forms of syndiotactic polystyrene correlated with their formation in different media having different solubility parameters, Polymer, 46, 11104 (2005) </w:t>
        <w:br/>
        <w:t xml:space="preserve">[29] Xia Liao, Jiasong He*, Jian Yu, Process analysis of phase transition of α to β-form of syndiotactic polystyrene investigated in supercritical CO2, Polymer, 46, 5789 (2005) </w:t>
        <w:br/>
        <w:t xml:space="preserve">[30] Peng Chen, Jun Zhang, Jiasong He*, Morphology evolution of a liquid crystalline polymer by highly packed glass beads in polycarbonate, Polymer, 46, 7652 (2005) </w:t>
        <w:br/>
        <w:t xml:space="preserve">[31] Baoqing Zhang, Yanfen Ding, Peng Chen, Chenyang Liu, Jun Zhang, Jiasong He*, Guo-Hua Hu, Fibrillation of thermotropic liquid crystalline polymer enhanced by nano-clay in nylon-6 matrix, Polymer, 46, 5385 (2005) </w:t>
        <w:br/>
        <w:t xml:space="preserve">[32] Peng Chen, Jun Zhang, Jiasong He*, Increased flow property of polycarbonate by adding hollow glass beads, Polymer Engineering &amp; Science, 45, 1119 (2005) </w:t>
        <w:br/>
        <w:t>[33] Shin, J.Y., Park, J.Y., Liu, C.Y., He, J.S., and Kim, S.C., Chemical structure and physical properties of cyclic olefin copolymers - (IUPAC technical report). Pure and Applied Chemistry, 77(5)</w:t>
      </w:r>
      <w:r>
        <w:rPr>
          <w:b/>
          <w:bCs/>
          <w:color w:val="000000"/>
          <w:kern w:val="0"/>
          <w:sz w:val="24"/>
        </w:rPr>
        <w:t>，</w:t>
      </w:r>
      <w:r>
        <w:rPr>
          <w:b/>
          <w:bCs/>
          <w:color w:val="000000"/>
          <w:kern w:val="0"/>
          <w:sz w:val="24"/>
        </w:rPr>
        <w:t>801 (2005)</w:t>
        <w:br/>
        <w:t>[34] Jin Wu, Jun Zhang*, Hao Zhang, Jiaosng He, Qiang Ren, Meili Guo, Homogeneous acetylation of cellulose in a new ionic liquid, Biomacromolecules, 5, 266 (2004)</w:t>
        <w:br/>
        <w:t>[35] Xuejing Zheng, Jun Zhang, Jiasong He*, Mutual influence of the morphology and capillary rheological properties in nylon/glass-fiber/liquid-crystalline-polymer blends, Journal of Polymer Science Part B: Polymer Physics, 42, 1619 (2004)</w:t>
        <w:br/>
        <w:t>[36] Xia Liao, Jin Wang, Gang Li, Jiasong He*, Effect of supercritical carbon dioxide on the crystallization and melting behavior of linear bisphenol A polycarbonate, Journal of Polymer Science Part B: Polymer Physics, 42, 280 (2004)</w:t>
        <w:br/>
        <w:t>[37] Yanfen Ding, Jun Zhang, Peng Chen, Baoqing Zhang, Zhiquan Yi, Jiasong He*, Hierarchical structure of thermotropic liquid crystalline polymer formed in blends jointly by dynamic and thermodynamic driving forces, Polymer, 45, 8051 (2004)</w:t>
        <w:br/>
        <w:t>[38] Chenyang Liu, Chaoxu Li, Peng Chen, Jiasong He*, Qingrong Fan, Influence of long-chain branching on linear viscoelastic flow properties and dielectric relaxation of polycarbonates, Polymer, 45, 2803 (2004)</w:t>
        <w:br/>
        <w:t>[39] Baoqing Zhang, Jun Zhang, Jiasong He*, A gradient structure formed in injection-molded polycarbonate in situ hybrid composites and its corresponding performances, Journal of Applied Polymer Science, 94, 625 (2004)</w:t>
        <w:br/>
        <w:t>[40] Xinhua Sun, Huiju Liu, Gang Li, Xia Liao, Jiasong He*, Investigation on the cell nucleation and cell growth in microcellular foaming by means of temperature quenching, Journal of Applied Polymer Science, 93, 163 (2004)</w:t>
        <w:br/>
        <w:t>[41] Chenyang Liu, Jian Yu, Jiasong He*, Wei Liu, Chunyan Sun, Zhenhua Jing, A Reexamination of GN 0 and Me of Syndiotactic Polypropylenes with Metallocene Catalysts, Macromolecules, 37, 9279 (2004)</w:t>
        <w:br/>
        <w:t>[42] Weiming Ma, Jian Yu, Jiasong He*, Direction formation of gamma form crystal of syndiotactic polystyrene from amorphous state in supercritical CO2, Macromolecules, 37, 6912 (2004)</w:t>
        <w:br/>
        <w:t>[43] Horie K, Baron M, Fox RB, He J, Hess M, Kahovec J, Kitayama T, Kubisa P, Marechal E, Mormann W, Stepto RFT, Tabak D, Vohlidal J, Wilks ES, Work WJ, Definition of terms relating to reactions of polymers and to functional polymeric materials, Pure and Applied Chemistry, 76(4), 889 (2004)</w:t>
        <w:br/>
        <w:t>[44] Yongfu Xue, Jun Zhang, Xuejing Zheng, Jiasong He*, Mechanical performances of blends of thermotropic liquid crystalline polymer spheres-dispersed polycarbonate, Journal of Applied Polymer Science, 89, 1493 (2003)</w:t>
        <w:br/>
        <w:t>[45] Xuejing Zheng, Jun Zhang, Jiasong He*, Compatibilization of Nylon 6/liquid crystalline polymer blends with three types of compatibilizers, Journal of Applied Polymer Science, 87, 1452 (2003)</w:t>
        <w:br/>
        <w:t>[46] Xuejing Zheng, Baoqing Zhang, Jun Zhang, Yongfu Xue, Jiasong He*, Flow properties and morphology of PC/LCP blends affected by the addition of glass fiber and resulted mutual influences, International Polymer Processing, 18, 1 (2003)</w:t>
        <w:br/>
        <w:t>[47] Jin Wang, Xingguo Cheng, Xuejing Zheng, Mingjun Yuan, Jiasong He*, Preparation and characterization of microcellular polystyrene/polystyrene ionomers blends by using supercritical carbon dioxide, Journal of Polymer Science Part B: Polymer Physics, 41, 368 (2003)</w:t>
        <w:br/>
        <w:t>[48] henyang Liu, Jian Yu, Xinghua Sun, Jun Zhang, Jiasong He*, Thermal degradation studies of cyclic olefin copolymers, Polymer Degradation and Stability, 81, 197 (2003)</w:t>
        <w:br/>
        <w:t>[49] Chenyang Liu, Jun Zhang, Jiasong He*, Guo-Hua Hu, Gelation in carbon nanotube/polymer composites, Polymer, 44, 7529 (2003)</w:t>
        <w:br/>
        <w:t>[50] A. V. Rajulu, G. B. Rao, L. G. Devi, P. J. Balaji, J. S. He, J. Zhang, Interlaminar shear strength of polycarbonate-toughened epoxy composites reinforced with glass rovings, Advances in Polymer Technology, 22(4), 373 (2003)</w:t>
        <w:br/>
        <w:t>[51] Z. Q. Chen, A. Uedono, T. Suzuki, J. S. He, Positron annihilation study of free volume holes in polymers and polymer blends, Journal of Radioanalysis and Nuclear Chemistry, 255(2), 291 (2003)</w:t>
        <w:br/>
        <w:t>[52] Chengyang Liu, Jin Wang, Jiasong He*, Rheological and thermal properties of m-LLDPE blends with m-HDPE and LDPE, Polymer, 43, 3811 (2002)</w:t>
        <w:br/>
        <w:t>[53] Yuying Li, Jiasong He*, Wei Qiang, Xiao Hu, Effects of crystallization temperature on the polymorphic behavior of syndiotactic polystyrene, Polymer, 43 (8), 2489 (2002)</w:t>
        <w:br/>
        <w:t xml:space="preserve">[54] Jun Zhang, Jiasong He*, Interfacial compatibilization for PSF/LCP blends by a modified polysulfone, Polymer, 43 (4), 1437 (2002) </w:t>
        <w:br/>
        <w:t>[55] Yuying Li, Jiasong He*, Solid phase transition of syndiotactic polystyrene in supercritical CO2, Chinese Journal of Polymer Science, 20 (3), 191 (2002)</w:t>
        <w:br/>
        <w:t>[56] A Varada Rajuru, G Babu Rao, Ravi Prasad Rao, A Madhu Sudana Reddy, Jiasong He, Jun Zhang, Properties of Ligno-Cellulose Fiber Hildegardia, Journal of Applied Polymer Science, 84, 2216 (2002)</w:t>
        <w:br/>
        <w:t>[57] A Varada Rajuru, G Babu Rao, R Lakshminarayana Reddy, Perugu Jithendra Balaji, Jiasong He, Jun Zhang, Tensile Properties of Glass-mat Reinforced Polycarbonate Toughened Epoxy Composite, Journal of Reinforced Plastics and Composites, 21, 577 (2002)</w:t>
        <w:br/>
        <w:t>[58] A Varada Rajuru, S V Sanjeev Kumar, G Babu Rao, G M Shashidhara, Jiasong He, Jun Zhang, Tensile Properties of Glass Rovings/Hydroxyl Terminated Polyester Toughened Epoxy Composites, Journal of Reinforced Plastics and Composites, 21, 1591 (2002)</w:t>
        <w:br/>
        <w:t>[59] Zhi Quan Chen, Akira Uedono, Yu Ying Li, Jia Song He, Compatibilization of melallocene polyethylene/polyamide blends with maleic anhydride studied by positron annihilation, Japanese Journal of Applied Physics, 41, 2146 (2002)</w:t>
        <w:br/>
        <w:t>[60] Xingguo Cheng, Jin Wang, Jiasong He*, Preparation of microcellular composites with biomimetic structure via supercritical fluid technology, Chinese Science Bulletin, 46 (11), 909 (2001)</w:t>
        <w:br/>
        <w:t>[61] Jin Wang, Xingguo Cheng, Mingjun Yuan, Jiasong He*, An investigation on the microcellular structure of polystyrene/LCP blends prepared by using supercritical carbon dioxide, Polymer, 42 (19), 8265 (2001)</w:t>
        <w:br/>
        <w:t>[62] Qianlin Zhang, V. M. Levin, Jun Zhang, HongZhi Zhang, Jiasong He, Songgen Zhang, Songping Liu, Preliminary study on morphology of in-situ hybrid composites by using acoustic microscopy. Progress in Natural Science, (supplements), S160 (2001)</w:t>
        <w:br/>
        <w:t>[63] A. Varada Rajulu, R. Lakshminarayana Reddy, G. Babu Rao, Jiasong HE, Jun ZHANG, Miscibility study of cellulose acetate/carboxylated poly(vinyl chloride) blend in cyclohexanone by viscosity, ultrasonic velocity, refractive index, and polarizing microscopic methods, Journal of Applied Polymer Science, 81, 557 (2001)</w:t>
        <w:br/>
        <w:t>[64] Jian Yu, Jiasong He*, Crystallization kinetics of maleic anhydride grafted polypropylene ionomers, Polymer, 41 (3), 891 (2000)</w:t>
        <w:br/>
        <w:t>[65] Jiasong He*, Yuli Wang, Hongzhi Zhang, In-situ hybrid composites of thermoplastic poly(ether ether ketone), polyethersulfone and polycarbonate, Composites Science and Technology, 60, 1919 (2000)</w:t>
        <w:br/>
        <w:t>[66] Jiasong He*, Jie Liu, Miscibility enhancement of modified polystyrene blends with a liquid crystalline polymer, Polymer, 40, 959 (1999)</w:t>
        <w:br/>
        <w:t>[67] Yuying Li, Jijun Zeng, Jiasong He*, Kinetics of nonisothermal and isothermal crystallization of metallocene polyethylene, Chinese Chemical Letters, 10 (2), 175 (1999)</w:t>
        <w:br/>
        <w:t>[68] Wensheng Bu, Yuying Li, Jiasong He*, Jijun Zeng, An interpretation of α- and β-form crystals in bulk syndiotactic polystyrene, Macromolecules, 32 (1), 7224 (1999)</w:t>
        <w:br/>
        <w:t>[69] Jiasong He*, Jie Liu, Compatibilization by sulfonate ionomers in polyblends with thermotropic liquid crystalline polymers, Journal of Applied Polymer Science, 67, 2141 (1998)</w:t>
        <w:br/>
        <w:t>[70] Jiasong He*, Hongzhi Zhang, Yuli Wang, In-situ hybrid composites containing reinforcements at two orders of magnitude, Polymer, 38 (16), 4279 (1997)</w:t>
        <w:br/>
        <w:t>[71] Jiasong He*, Wensheng Bu, Jijun Zeng, Co-phase continuity in immiscible binary polymer blends, Polymer, 38 (26), 6347 (1997) [72] D. Dutta and R.A. Weiss*, Jiasong He, Compatibilization of blends containing thermotropic liquid crystalline polymers with sulfonated ionomers, Polymer, 37 (3), 429 (1996)</w:t>
        <w:br/>
        <w:t>[73] Jiasong He*, Hongzhi Zhang, The relation between spinnability of thermotropic liquid-crystalline polymers and their submicrometre reinforcing function in polymer blends, Polymer, 37 (6), 969 (1996) [74] Wensheng Bu, Jiasong He*, The effect of mixing time on the morphology of immiscible polymer blends, Journal of Applied Polymer Science, 62 (9), 1445 (1996)</w:t>
        <w:br/>
        <w:t>[75] Jiasong He*, Wensheng Bu, Hongzhi Zhang, Factors influencing the microstructure formation in polyblends containing liquid crystalline polymers, Polymer Engineering and Science, 35 (21), 1695 (1995)</w:t>
        <w:br/>
        <w:t>[76] Qing Yan, Jiasong He*, Segmented liquid crystalline copolymers and blending with engineering plastics, Polymer Bulletin, 34, 441 (1995)</w:t>
        <w:br/>
        <w:t>[77] Jiasong He*, Wensheng Bu, Microstructure formation in polyblends containing liquid crystalline polymers, Progress in Natural Science, 5 (2), 234 (1995)</w:t>
        <w:br/>
        <w:t xml:space="preserve">[78] Jiasong He*, Wensheng Bu, Hongzhi Zhang, Ping Xie, Suyun Zheng, Xiangqin Xu, Melt blends of poly(butylene terephthalate) and a thermotropic liquid crystalline polymer, Chinese Journal of Polymer Science, 12 (2), 106 (1994) </w:t>
        <w:br/>
        <w:t>[79] Jiasong He*, Wensheng Bu, Hongzhi Zhang, Ping Xie, Xiangqin Xu, Microstructure formation in extruded and drawn polyblends of polycarbonate with a thermotropic liquid crystalline polymer, Progress in Natural Science, 4 (4), 493 (1994)</w:t>
        <w:br/>
        <w:t>[80] Jiasong He*, Hongzhi Zhang, Qiang Yuan, Ping Xie, Guoyao Zhang, Xiangqin Xu, Blends of polysulfone with a thermotropic liquid crystalline polymer, Progress in Natural Science, 4 (3), 373 (1994)</w:t>
        <w:br/>
        <w:t>[81] Jiasong He*, Wensheng Bu, Microstructure formation in polyblends containing LCPs, Polymer, 35 (23), 5061 (1994)</w:t>
        <w:br/>
        <w:t>[82] Qing Yan, Jiasong He*, Segmented liquid crystalline copolymers and blending with engineering plastics, Polymer Journal, 26 (12), 1309 (1994)</w:t>
        <w:br/>
        <w:t>[83] Jiasong He*, wensheng Bu, Hongzhi Zhang, Ping Xie, Xiangqin Xu, Microstructure formation in extruded and drawn polyblends of polycarbonate with a thermotropic LCP, International Polymer Processing, 8 (2), 129 (1993)</w:t>
        <w:br/>
        <w:t>[84] Jiasong He*, Hongzhi Zhang, Ping Xie, Mingzhi Guo, Fibre-forming of ethyl cellulose in polypropylene melt, Chinese Journal of Polymer Science, 11 (3), 279 (1993)</w:t>
        <w:br/>
        <w:t>[85] Qing Yan, Jiasong He*, Thermotropic liquid crystalline block copolyesters with PET as flexible spacers, Polymer Bulletin, 29, 633 (1992)</w:t>
        <w:br/>
        <w:t>[86] Jiasong He, Zhihai Feng, Changes of structure and properties of poly(ethylene terephthalate) caused by in-situ polymerization of pyrrole, Chinese Journal of Polymer Science, 9(4), 294 (1991) [87] Renyuan Qian, Jiasong He, Deyan Shen, Crystallization of poly(ethylene terephthalate) from oriented amorphous film, Polymer Journal, 19 (5), 461 (1987)</w:t>
        <w:br/>
        <w:t>[88] Jiasong He, Renjie Wu, Electrodeposition of polymers on carbon fibers, Polymer Communications (English Version published in China), (2), 138 (1983)</w:t>
      </w:r>
    </w:p>
    <w:p>
      <w:pPr>
        <w:pStyle w:val="Normal"/>
        <w:rPr>
          <w:b/>
          <w:b/>
          <w:bCs/>
          <w:kern w:val="0"/>
          <w:sz w:val="24"/>
        </w:rPr>
      </w:pPr>
      <w:r>
        <w:rPr>
          <w:b/>
          <w:bCs/>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s">
    <w:name w:val="tms"/>
    <w:basedOn w:val="Normal"/>
    <w:qFormat/>
    <w:pPr>
      <w:widowControl/>
      <w:spacing w:before="280" w:after="280"/>
      <w:jc w:val="left"/>
    </w:pPr>
    <w:rPr>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lab.iccas.ac.cn/dwjs/users/hejs@iccas.ac.cn" TargetMode="External"/><Relationship Id="rId4" Type="http://schemas.openxmlformats.org/officeDocument/2006/relationships/hyperlink" Target="http://eplab.iccas.ac.cn/dwjs/users/hjs/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0:00Z</dcterms:created>
  <dc:creator>RT</dc:creator>
  <dc:description/>
  <cp:keywords/>
  <dc:language>en-US</dc:language>
  <cp:lastModifiedBy>SKYLZY</cp:lastModifiedBy>
  <dcterms:modified xsi:type="dcterms:W3CDTF">2010-02-01T09:20:00Z</dcterms:modified>
  <cp:revision>2</cp:revision>
  <dc:subject/>
  <dc:title>HE Jiasong, Ph</dc:title>
</cp:coreProperties>
</file>