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5451"/>
        <w:gridCol w:w="2167"/>
        <w:gridCol w:w="2104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排名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公司名称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英文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营收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单位：百万美元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)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净利润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单位：百万美元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沃尔玛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Wal-MartStore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08,21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4,33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皇家壳牌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RoyalDutchShel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85,12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2,51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埃克森美孚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ExxonMobi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84,65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,28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英国石油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B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6,13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6,57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丰田汽车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ToyotaMotor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04,10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25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邮政控股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JapanPostHolding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02,19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,84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石油化工股份有限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inopec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87,51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,75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国家电网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tateGrid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84,49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34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安盛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X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5,25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,01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石油天然气集团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hinaNationalPetroleum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65,49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0,27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雪佛龙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hevron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63,52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0,48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荷兰国际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ING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63,20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1,3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通用电气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GeneralElectric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56,77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1,02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道达尔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Tota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55,88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1,74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银行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BankofAmericaCorp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。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50,45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,27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大众汽车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Volkswagen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46,20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33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康菲石油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onocoPhillip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39,51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,85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法国巴黎银行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BNPPariba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30,70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,10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忠利保险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ssicurazioniGenerali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26,01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82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安联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llianz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25,99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,97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电话电报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 xml:space="preserve">(AT&amp;T)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23,01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2,53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家乐福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arrefour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21,45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5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福特汽车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FordMotor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18,30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71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埃尼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ENI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17,23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,07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摩根大通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J.P.MorganChase&amp;Co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。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15,63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1,72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惠普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Hewlett-Packard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14,55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,66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意昂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E.ON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13,84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1,67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伯克希尔哈撒韦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BerkshireHathaway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12,49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,05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法国燃气苏伊士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GDFSuez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11,06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,22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戴姆勒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Daimler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09,7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3,67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电报电话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NipponTelegraph&amp;Telephon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09,65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,30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三星电子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amsungElectronic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08,92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,56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花旗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iti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08,78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1,60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麦克森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McKesson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08,70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26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韦里孙通讯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VerizonCommunication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07,80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,65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法国农业信贷银行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reditAgricol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06,53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56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桑坦德银行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BancoSantander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06,34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2,43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通用汽车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GeneralMotor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04,58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汇丰控股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HSBCHolding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03,73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,83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西门子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iemen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03,60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,09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国际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mericanInternational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03,18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10,94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劳埃德银行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LloydsBanking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02,96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,40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卡地纳健康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ardinalHealth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9,61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15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雀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Nestle&gt;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9,11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,60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CVSCaremark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8,72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,69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富国银行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WellsFargo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8,63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2,27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立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Hitachi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6,59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1,15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IBM (InternationalBusinessMachine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5,75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3,42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德克夏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Dexia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5,14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40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俄罗斯国家天然气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Gazprom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4,47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,55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本田汽车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HondaMotor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2,4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89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法国电力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ÉlectricitédeFranc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2,20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,42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英杰华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viv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2,14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69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巴西国家石油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Petrobra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1,86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5,50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苏格兰皇家银行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RoyalBankofScotland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1,76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4,16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委内瑞拉国家石油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PDVS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1,18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60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麦德龙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Metro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1,15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3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乐购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Tesco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0,23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,69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德国电信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DeutscheTelekom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9,79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9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意大利国家电力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Ene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9,32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,49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联合健康集团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UnitedHealth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7,13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,82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法国兴业银行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ociétéGénéral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4,15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4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产汽车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NissanMotor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0,96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5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墨西哥国家石油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Pemex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0,72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7,01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松下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Panasonic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9,89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1,11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宝洁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Procter&amp;Gambl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9,69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3,43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韩国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LG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LG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8,89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20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西班牙电话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Tlefónic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8,85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0,80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索尼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ony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7,69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43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克罗格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Kroger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6,73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法国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BPCE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银行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GroupeBPC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6,46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4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保诚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Prudentia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5,01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05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慕尼黑再保险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MunichRe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4,76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,50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挪威国家石油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tatoi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4,0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91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生命保险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NipponLifeInsuranc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2,05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62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源伯根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merisourceBergen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1,78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0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移动通信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hinaMobileCommunication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1,74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1,65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韩国现代汽车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HyundaiMotor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1,67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33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好市多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ostcoWholesal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1,42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08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沃达丰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Vodafon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0,89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3,78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巴斯夫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BASF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0,46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96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宝马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BMW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0,44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8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苏黎世金融服务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ZurichFinancialService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0,27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,21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瓦莱罗能源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ValeroEnergy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0,03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1,98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菲亚特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Fiat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9,63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1,16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德国邮政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DeutschePost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9,42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9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工商银行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Industrial&amp;CommercialBankofChin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9,29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8,83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阿彻丹尼尔斯米德兰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rcherDanielsMidland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9,20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70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东芝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Toshib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8,73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21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英国法通保险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Legal&amp;General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8,29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34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波音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Boeing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8,28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31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邮政总局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U.S.PostalServic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8,09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3,79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卢克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Lukoi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8,02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,01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标致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Peugeot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7,29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1,61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法国国家人寿保险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NPAssurance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6,55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39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巴克莱银行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Barclay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6,53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4,64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家得宝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HomeDepot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6,17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66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塔吉特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Target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5,35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48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安塞乐米塔尔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rcelorMitta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5,11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0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维朋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WellPoint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5,02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,74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0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莱茵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RW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4,79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,96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0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意大利联合信贷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UniCredit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4,70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36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0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荷兰全球保险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egon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4,50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8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0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韩国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SK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KHolding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4,39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0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法国电信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FranceTélécom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3,86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,16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0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沃尔格林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Walgreen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3,33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00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0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马来西亚石油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Petrona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2,57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1,64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0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强生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Johnson&amp;Johnson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1,89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2,26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0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州立农业保险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tateFarmInsuranc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1,48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6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1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可保健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MedcoHealthSolution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9,80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28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1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欧洲宇航防务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EAD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9,52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1,06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1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鸿海精密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HonHaiPrecisionIndustry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9,32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29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1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德意志银行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DeutscheBank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8,99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,91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1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雷普索尔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YPF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RepsolYPF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8,57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16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1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微软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Microsoft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8,43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4,56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1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建设银行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hinaConstructionBank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8,36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5,62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1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巴西伊塔乌投资银行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Itaúsa-InvestimentosItaú?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7,85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96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1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人寿保险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hinaLifeInsuranc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7,01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,12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1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第一生命保险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Dai-ichiLifeInsuranc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7,01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2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诺基亚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Noki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6,96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23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2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联合利华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Unilever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5,35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,68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2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欧尚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GroupeAuchan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5,14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1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2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蒂森克虏伯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ThyssenKrup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4,81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2,51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2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Seven&amp;IHoldings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4,70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2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印度石油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IndianOi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4,28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25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2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三菱日联金融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MitsubishiUFJFinancial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4,28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,18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2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永旺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EON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4,09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3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2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东京电力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TokyoElectricPower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4,02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44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2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博世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RobertBosch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3,06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1,75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3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联合技术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UnitedTechnologie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2,92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,82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3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戴尔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Del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2,90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43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3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圣戈班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aint-Gobain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2,52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8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3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铁道建筑总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hinaRailwayConstruction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2,04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6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3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高盛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GoldmanSachs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1,67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3,38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3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巴西布拉德斯科银行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BancoBradesco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1,60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,00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3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JXHoldings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1,40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6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3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中铁股份有限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hinaRailway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0,70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00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3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富士通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Fujitsu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0,39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00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3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必和必拓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BHPBilliton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0,21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,87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4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辉瑞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Pfizer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0,00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,63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4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农业银行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griculturalBankofChin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9,74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,51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4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百思买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BestBuy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9,69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31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4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银行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BankofChin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9,68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1,86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4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马拉松石油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MarathonOi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9,40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46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4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威立雅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VeoliaEnvironnement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9,14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1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4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三菱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Mitsubishi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8,91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94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4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马士基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.P.Moller-Maersk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8,82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1,31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4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巴西银行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BancodoBrasi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8,12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,07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4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西班牙毕尔巴鄂比斯开银行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BancoBilbaoVizcayaArgentari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8,07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,85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5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瑞士信贷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reditSuiss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7,65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,19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5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意大利联合圣保罗银行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IntesaSanpaolo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7,28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,89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5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劳氏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Lowe'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7,22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78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5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瑞士罗氏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Roche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7,10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,16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5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雷诺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Renault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6,85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4,34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5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泰国国家石油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PTT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6,22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73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5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南方电网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hinaSouthernPowerGrid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5,73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5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联合包裹服务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UnitedParcelServic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5,29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15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5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明治安田生命保险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MeijiYasudaLifeInsuranc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5,26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53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5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LockheedMartin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5,18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,02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6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瑞士诺华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Novarti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5,10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,4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6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陶氏化学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DowChemica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4,94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4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6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法国万喜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Vinci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4,37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21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6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英国葛兰素史克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GlaxoSmithKlin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4,24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,62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6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三井物产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Mitsui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4,12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61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6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西尔斯控股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earsHolding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4,04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6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住友生命保险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umitomoLifeInsuranc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3,78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20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6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国际资产控股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InternationalAssetsHolding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3,60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6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法国布伊格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Bouygue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3,57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83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6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法国赛诺菲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安万特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anofi-Aventi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3,40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,31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拜耳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Bayer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3,32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88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百事可乐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PepsiCo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3,23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,94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邦奇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Bung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1,92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6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力拓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RioTinto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1,82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,87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大都会人寿保险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MetLif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1,09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2,24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印度瑞来斯实业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RelianceIndustrie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1,08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,42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西夫韦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afeway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0,85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1,09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德国联邦铁路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DeutscheBahn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0,77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14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超价商店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upervalu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0,59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9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卡夫食品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KraftFood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0,38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,02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8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法国法切莱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FoncièreEuri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0,38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8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意大利电信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TelecomItali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9,76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19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8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东风汽车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DongfengMotor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9,40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8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瑞士银行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UB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9,35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2,52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8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荷兰皇家阿霍德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RoyalAhold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8,81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24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8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电气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NEC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8,59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8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东京海上日动火灾保险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TokioMarineHolding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8,45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38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8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建筑集团总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hinaStateConstructionEngineering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8,11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3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8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英国森特理克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entric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7,92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31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8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法国维旺迪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Vivendi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7,71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15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房地美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FreddieMac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7,61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21,55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新日本制铁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NipponStee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7,56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12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Wesfarmers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7,46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12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KDDI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电信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KDDI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7,07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29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西斯科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ysco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6,85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05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伊藤忠商事株式会社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Itochu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6,79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38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比利时英博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nheuser-BuschInBev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6,75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,61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苹果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ppl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6,53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,70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澳大利亚伍尔沃斯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Woolworth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6,52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34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华尔特迪士尼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WaltDisney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6,14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,30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0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思科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iscoSystem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6,11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,13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0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三菱电机股份有限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MitsubishiElectric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6,11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0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康卡斯特电信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omcast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5,75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,63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0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中化集团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inochem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5,57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5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0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电信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hinaTelecommunication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5,55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8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0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联邦快递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FedEx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5,49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0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丸红株式会社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Marubeni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5,32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02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0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诺斯洛普格拉曼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NorthropGrumman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5,29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68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0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加拿大宏利金融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ManulifeFinancia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5,14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22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0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英特尔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Inte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5,12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,36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安泰保险金融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etn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4,76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27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俄罗斯语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RosneftOi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4,69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,51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德国中央合作银行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DZBank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4,63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德国商业银行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ommerzbank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4,61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6,30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法国国营铁路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NCF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4,58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1,36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南苏格兰电力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cottish&amp;SouthernEnergy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4,35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96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佳能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anon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4,29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40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西班牙伊维尔德罗拉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Iberdrol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4,13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,92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三井住友金融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umitomoMitsuiFinancial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4,10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92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德国弗朗茨海涅尔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FranzHanie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4,08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2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英国耆卫保险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OldMutua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4,07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53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2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纽约人寿保险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NewYorkLifeInsuranc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4,01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8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2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英国电信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BT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3,86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63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2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上汽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hanghaiAutomotiv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3,62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07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2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交通建设集团有限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hinaCommunicationsConstruction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3,46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0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2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荷兰合作银行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Rabobank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3,39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,02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2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英国阿斯利康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straZenec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2,80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,52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2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保德信金融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PrudentialFinancia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2,68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,12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2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加拿大皇家银行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RoyalBankofCanad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2,61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,29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2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卡特彼勒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aterpillar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2,39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9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斯普林特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Nextel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printNexte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2,26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2,43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皇家飞利浦电子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RoyalPhilipsElectronic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2,23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7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电装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Denso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2,06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9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好事达保险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llstat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2,01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5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通用动力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GeneralDynamic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1,98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39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丹麦丹斯克银行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DanskeBank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1,85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2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英国桑斯博里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J.Sainsbury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1,82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3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瑞士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ABB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BB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1,79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90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英国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BAE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系统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BAESystem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1,77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10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三菱重工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MitsubishiHeavyIndustrie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1,67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5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摩根士丹利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MorganStanley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1,51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34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新日矿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NipponMiningHolding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1,51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2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来宝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Noble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1,18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5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礼宝相互保险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LibertyMutualInsurance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1,09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02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住友电气工业株式会社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umitomo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1,06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67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可口可乐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oca-Col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0,99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,82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德国汉莎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Lufthansa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0,97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15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哈门那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Human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0,96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04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霍尼韦尔国际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HoneywellInternationa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0,90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15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莱昂德尔巴塞尔工业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LyondellBasellIndustrie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0,82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2,86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5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雅培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bbottLaboratorie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0,76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,74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5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瑞士再保险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wissReinsuranc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0,74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6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5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海洋石油总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hinaNationalOffshoreOi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0,68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,63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5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钢铁工程控股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JFEHolding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0,63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9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5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中信集团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itic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0,60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76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5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新闻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NewsCorp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。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0,42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3,37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5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俄罗斯联邦储蓄银行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berbank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0,39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6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5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瑞穗金融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MizuhoFinancial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0,34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57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5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一汽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hinaFAW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0,23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38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5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德国巴伐利亚银行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BayerischeLandesbank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0,06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2,06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6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HCA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HC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0,05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05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6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德国艾德卡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EdekaZentral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9,97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6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6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英国联合博姿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llianceBoot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9,84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6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6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软银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oftbank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9,76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04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6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夏普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har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9,68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6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法航荷航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 AirFrance-KLM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9,64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2,20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6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太阳石油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unoco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9,63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32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6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阿美拉达赫斯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Hes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9,56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4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6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英格雷姆麦克罗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IngramMicro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9,51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6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墨西哥美洲电信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méricaMóvi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9,23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,69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7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房利美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FannieMa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9,06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71,96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7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加拿大鲍尔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PowerCorp.ofCanad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9,05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9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7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韩国浦项制铁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POSCO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8,88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52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7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土耳其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KOC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KoçHolding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8,84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2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7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时代华纳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TimeWarner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8,84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46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7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南方工业集团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hinaSouthIndustries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8,75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7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7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宝钢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Baosteel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8,59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44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7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出光兴产株式会社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IdemitsuKosan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8,56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7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沃尔沃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Volvo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8,55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1,92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7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法国邮政总局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LaPost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8,53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3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8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江森自控有限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JohnsonControl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8,49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33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8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国泰人寿保险有限责任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athayLifeInsuranc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8,31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8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印度国家银行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tateBankofIndi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8,21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47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8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关西电力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KansaiElectricPower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8,07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37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8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达美航空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DeltaAirLine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8,06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1,23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8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加拿大乔治威斯顿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GeorgeWeston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8,00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0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8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意大利邮政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PosteItalian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7,93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25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8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德国大陆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ontinenta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7,93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2,29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8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英国标准人寿保险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tandardLif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7,80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3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8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普利司通轮胎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Bridgeston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7,75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9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法国阿尔斯通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lstom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7,73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71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9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比利时德尔海兹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Delhaize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7,73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1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9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东日本铁路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EastJapanRailway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7,72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29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9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沙特基础工业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abic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7,48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42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9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默克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Merck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7,42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2,90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9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药品批发商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MedipalHoldings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7,42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9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杜邦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DuPont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7,32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75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9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泰森食品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TysonFood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7,16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53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9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澳大利亚联邦银行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ommonwealthBankofAustrali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7,16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,47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9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三菱化学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MitsubishiChemicalHolding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7,08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0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韩国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GS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控股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GSHolding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7,06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8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0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爱立信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L.M.Ericsson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6,99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0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香港和记黄埔有限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HutchisonWhampo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6,93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82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0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瑞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Vattenfall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Vattenfal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6,85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68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0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运通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mericanExpres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6,73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13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0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澳大利亚国民银行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NationalAustraliaBank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6,70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87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0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韩国电力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KoreaElectricPower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6,64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7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0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印度巴拉特石油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BharatPetroleum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6,59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4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0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铃木汽车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uzukiMotor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6,59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1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0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法国巴黎春天百货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PPR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6,53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36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1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意大利芬梅卡尼卡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Finmeccanic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6,33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0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1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教师退休基金会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TIAA-CREF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6,27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45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1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粮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OFCO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6,09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2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1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华能集团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hinaHuaneng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6,01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1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河北钢铁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HebeiIron&amp;Steel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5,92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1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冶金科工集团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hinaMetallurgical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5,86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1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1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韩国三星人寿保险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amsungLifeInsuranc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5,80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1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CHS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H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5,73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8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1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俄罗斯秋明英国石油控股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TNK-BPHolding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5,69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,17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1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来德爱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RiteAid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5,66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50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2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澳大利亚西太平洋银行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WestpacBanking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5,62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50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2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德国复兴信贷银行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KFWBankengrupp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5,58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56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2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德国豪赫蒂夫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Hochtief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5,56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7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2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法国安盟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甘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Groupam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5,53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1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2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西班牙石油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eps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5,52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2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2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EnterpriseGPHoldings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5,51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2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荷兰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GasTerra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能源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GasTerr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5,44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2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广达电脑有限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QuantaComputer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5,42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7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2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麻省人寿保险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MassachusettsMutualLifeInsuranc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5,42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11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2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T&amp;D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控股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T&amp;DHolding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5,29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6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3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航空工业集团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viationIndustryCorp.ofChin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5,18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6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3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菲利普莫里斯国际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PhilipMorrisInternationa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5,03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,34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3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五矿集团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hinaMinmetal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,95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9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3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OMVGroup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奥地利石油天然气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OMVGroup0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,90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9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3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雷神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Raytheon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,88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93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3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快捷药方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ExpressScript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,74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2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3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哈特福德金融服务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HartfordFinancialService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,70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88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3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圣保罗旅行者保险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TravelersCos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。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,68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,62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3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法国克里斯汀迪奥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hristianDior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,66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6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3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大众超级市场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PublixSuperMarket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,51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16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4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亚马逊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mazon.com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,50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0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4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英国沃斯利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Wolseley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,46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1,84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4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法国欧莱雅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L'Oréal?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,28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49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4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史泰博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taple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,27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3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4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英国威廉莫里斯超市连锁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WilliamMorrisonSupermarket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,26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4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4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德国巴伐利亚银行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BayerischeLandesbank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,25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3,64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4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西班牙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ACS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C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,24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71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4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加拿大永明人寿保险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unLifeFinancia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,16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3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4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北方工业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总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hinaNorthIndustries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,15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5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4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爱尔兰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CRH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RH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,14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2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5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新加坡伟创力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FlextronicsInternationa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,11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5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中部电力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hubuElectricPower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,11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16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5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中钢集团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inostee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4,01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5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新加坡丰益国际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WilmarInternationa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,88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88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5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印度斯坦石油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HindustanPetroleum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,88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1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5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谷歌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Googl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,65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,52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5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神华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henhua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,60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,27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5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西班牙曼弗雷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马弗雷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)(Mapfre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,52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28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5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韩国朝华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Hanwh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,52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3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5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富士胶片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FujifilmHolding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,49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41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6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梅西百货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Macy'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,48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6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比利时联合银行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KBC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,37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3,42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6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国际纸业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InternationalPaper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,36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6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6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巴西淡水河谷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Val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,31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,34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6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马自达汽车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MazdaMotor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,30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7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6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比利时保险商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Ageas(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原富通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,25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65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6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甲骨文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Oracl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,25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,59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6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北德意志州银行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NorddeutscheLandesbank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,20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21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6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联合网络通信集团有限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hinaUnitedNetworkCommunication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,18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5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6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埃森哲咨询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ccentur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,17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59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7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M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3M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,12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,19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7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人民保险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People'sInsuranceCo.ofChin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,11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7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迪尔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Deer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,11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7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7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科斯莫石油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osmoOi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,06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11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7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瑞士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Migros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Migro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2,97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0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7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韩国现代重工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HyundaiHeavyIndustrie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2,92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67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7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Maruhan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Maruhan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2,84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9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7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英国帝国烟草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ImperialTobacco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2,76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02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7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麦当劳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McDonald'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2,74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,55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7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瑞士斯特拉塔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Xstrat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2,73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6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8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斯伦贝谢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chlumberger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2,70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,13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8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德国贺利氏控股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HeraeusHolding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2,54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8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香港怡和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JardineMatheson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2,50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60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8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平安保险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PingAnInsuranc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2,37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03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8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英国国家电力供应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NationalGrid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2,33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21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8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加拿大森科尔能源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uncorEnergy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2,32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00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8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阿弗瑞萨控股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lfresaHolding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2,17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8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英美烟草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BritishAmericanTobacco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2,15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,23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8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爱信精机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isinSeiki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2,12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8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技术数据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TechDat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2,1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9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法国拉法基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Lafarg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2,07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02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9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摩托罗拉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Motorol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2,06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5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9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德国贝塔斯曼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Bertelsmann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2,03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11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9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福陆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Fluor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,99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8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9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法国施耐德电气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chneiderElectric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,95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18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9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华润总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hinaResourcesNationa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,90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9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9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礼来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EliLilly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,83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,32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9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华为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HuaweiTechnologie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,82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67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9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波兰国营石油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PKNOrlen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,79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9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澳新银行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ustralia&amp;NewZealandBanking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,77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13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0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加拿大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Onex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Onex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,75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0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加拿大多伦多道明银行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Toronto-DominionBank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,73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66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0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理光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Ricoh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,71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0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山田电机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YamadaDenki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,71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0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0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可口可乐企业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oca-ColaEnterprise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,64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3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0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百时美施贵宝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Bristol-MyersSquibb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,63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0,61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0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巴登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符滕堡州能源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EnergieBaden-Württemberg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,63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06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0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昭和壳牌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howaShellSekiyu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,61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61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0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西北相互人寿保险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NorthwesternMutua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,60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2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0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瑞典北欧联合银行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NordeaBank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,6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,21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1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印度塔塔钢铁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TataStee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,58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42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1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直播电视集团有限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DIRECTV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,56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4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1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大唐集团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hinaDatang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,46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28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1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印度石油天然气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Oil&amp;NaturalGa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,44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,09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1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加拿大丰业银行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BankofNovaScoti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,42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,03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1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江苏沙钢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JiangsuShagang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,41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7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1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烟草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JapanTobacco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,33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49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1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保险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MS&amp;ADInsuranceGroupHoldings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,13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0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1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阿尔卡特朗讯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lcatel-Lucent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1,06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72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1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标准渣打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tandardChartered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0,94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,38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2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艾默生电气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EmersonElectric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0,91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72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2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英美资源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ngloAmerican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0,85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42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2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法国达能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Danon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0,82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89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2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全国保险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Nationwid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0,75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1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2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英国金巴斯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ompass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0,74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0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2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天然气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GasNaturalFenos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0,68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66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2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法国米其林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Michelin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0,58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2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瑞士阿第克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decco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0,56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2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武汉钢铁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WuhanIron&amp;Stee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0,54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2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麒麟控股株式会社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KirinHolding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0,50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3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荷兰喜力控股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HeinekenHolding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0,49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0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3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仁宝电脑工业股份有限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ompalElectronic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0,44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8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3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意大利保险商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PremafinFinanziari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0,42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18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3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TJX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TJX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0,28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21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3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台湾中油股份有限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PC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0,25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14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3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航空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MR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,91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1,46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3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铝业股份有限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luminumCorp.ofChin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,85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62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3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法国索迪斯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odexo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,81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3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3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住友电气工业株式会社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umitomoElectricIndustrie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,77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0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3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德国费森尤斯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Freseniu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,68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8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4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交通银行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BankofCommunication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,56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,40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4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法国阿海珐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REV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,54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76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4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印度塔塔汽车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TataMotor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,50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4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4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合作银行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U.S.Bancor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,49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20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4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新西兰恒天然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o-operative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,47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2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4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NKSJ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控股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NKSJHolding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,47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2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4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瑞士霍尔希姆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Holcim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,46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35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4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通用汽车金融服务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GMAC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,40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10,29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4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加拿大庞巴迪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Bombardier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,36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9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4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德国国际旅游联盟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TUI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,34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6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5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荷兰阿克苏诺贝尔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kzoNobe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,31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9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5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PNC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金融服务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PNCFinancialServices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,23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44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5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台塑石化股份有限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FormosaPetrochemica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,20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18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5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耐克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Nik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,17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48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5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墨菲石油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MurphyOi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,13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3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5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金佰利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Kimberly-Clark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9,11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88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5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法国埃法日建工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Eiffag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8,95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6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5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德国汉高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Henke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8,86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83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5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澳大利亚电信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Telstr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8,82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99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5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荷兰皇家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KPN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RoyalKPN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8,77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,02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6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俄罗斯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Sistema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istem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8,75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64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6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铝业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lco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8,74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1,15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6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药品批发商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Suzuken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8,69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6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德国勃林格殷格翰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BoehringerIngelheim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8,63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44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6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PAA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PlainsAllAmericanPipelin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8,52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7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6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华硕电脑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sustekComputer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8,47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7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6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奥地利第一储蓄银行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ErsteGroupBank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8,46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25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6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信诺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ign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8,41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30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6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邮船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NipponYusen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8,28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18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6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家庭人寿保险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flac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8,25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49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7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德国赢创工业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EvonikIndustrie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8,17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3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7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巴西液化石油气分销商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UltraparHoldings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8,06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3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7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GruppoMediolanum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8,05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0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7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神户钢铁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KobeStee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,99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7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东北电力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TohokuElectricPower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,91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7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7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法国泰利斯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Thales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,90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28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7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瑞典斯堪雅建筑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kansk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,88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7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7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中国国电集团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hinaGuodian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,87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7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时代华纳有线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TimeWarnerCabl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,86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,07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7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三洋电机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anyoElectric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,85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52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8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西班牙营建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FomentodeConstruccione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,65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2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8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鹿岛建设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Kajima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,63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8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CieNationaleàPortefeuille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,57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1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8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汽车协会联合服务银行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UnitedServicesAutomobileAssociation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,55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,02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8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彭尼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J.C.Penney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,55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5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8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住友化学工业株式会社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umitomoChemica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,45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8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瑞典建筑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Strabag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,44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8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宏碁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Acer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,38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4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8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麦格纳国际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MagnaInternationa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,36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49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8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大和房建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DaiwaHouseIndustry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,33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9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德国曼恩集团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MANGrou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,32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37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91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爱克斯龙电力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Exelon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,31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,70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92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泰科国际有限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TycoInternationa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,24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1,79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9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澳大利亚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Coop</w:t>
            </w: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Coop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,23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9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94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荷兰任仕达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RandstadHolding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,23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95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科尔士百货公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Kohl's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,17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99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96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JBS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,16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97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日本清水株式会社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himizu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,11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-7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98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美国惠而浦公司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Whirlpool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,09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32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49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苏伊士环境集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SuezEnvironnement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,09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6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500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  <w:t>大日本印刷公司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(DaiNipponPrinting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17,05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  <w:t>2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13:00Z</dcterms:created>
  <dc:creator>王东</dc:creator>
  <dc:description/>
  <cp:keywords/>
  <dc:language>en-US</dc:language>
  <cp:lastModifiedBy>王东</cp:lastModifiedBy>
  <dcterms:modified xsi:type="dcterms:W3CDTF">2010-07-09T03:21:00Z</dcterms:modified>
  <cp:revision>1</cp:revision>
  <dc:subject/>
  <dc:title/>
</cp:coreProperties>
</file>