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39"/>
        <w:gridCol w:w="671"/>
        <w:gridCol w:w="755"/>
        <w:gridCol w:w="1299"/>
        <w:gridCol w:w="2874"/>
        <w:gridCol w:w="2093"/>
        <w:gridCol w:w="1131"/>
      </w:tblGrid>
      <w:tr>
        <w:trPr>
          <w:trHeight w:val="67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依托单位名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或地区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双阶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泛函分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希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椭圆偏微分方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  臻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最优控制和正倒向随机微分方程理论及其应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系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彧虹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优化计算方法与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贵珍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动力系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华珍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参数统计的理论及应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明玖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约束核聚变环境下液态金属磁流体力学效应的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兴龙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固体力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志科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机电系统非线性动力学频域辨识方法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介质分数阶导数力学模型的数值模拟方法和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尺度塑性与表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力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力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天体动力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紫金山天文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枚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磁螺度积累的太阳日冕物质抛射模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国家天文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光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系和星系团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研究、宇宙低频射电辐射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诗亮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冷原子和量子信息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风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与过渡海区声场相干特性及其应用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声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  希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关联材料的第一性原理计算方法的发展和应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全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秒激光与原子分子相互作用物理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帅建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生物物理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才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原子与腔量子电动力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百飞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场激光等离子体物理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光学精密机械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群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离子碰撞和夸克胶子等离子体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光辉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核能系统热工、物理及其耦合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  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的一般理论和超弦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物理实验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高能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泉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簇合物的设计、结构与性能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  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分子功能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对称催化合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浩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组分反应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  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分子有机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过渡金属参与的反应方法学及选择性调控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有机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贵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对称催化氢化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连化学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厍学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重要生理活性的天然产物全合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维有机光子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催化材料可控合成的新方法及其性能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  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兰州化学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毅勤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  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催化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中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观化学体系非平衡统计问题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志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功能聚合物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纳米科学中心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鹤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主客体分子识别构筑超分子聚合物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  飞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聚合物光电材料及器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用高分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乐慧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谱学技术的纳米传感体系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长春应用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黄浩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分子识别体系与生物传感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亿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分析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四纯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阵列与成像分析新方法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忠义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与生物启发下的膜和膜过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高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非多孔膜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卫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工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英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合反应工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  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态环境研究中心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  璋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福建物质结构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佟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  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生物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  立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认知与学习的脑机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革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多样性及生态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卫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卵菌病害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令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质泛素化修饰与功能调控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医学科学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常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工程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医学科学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奕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类作物种质资源和遗传育种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遗传与发育生物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善金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细胞骨架结构与功能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植物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宏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进化与发育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植物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勇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N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变剪接和编辑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胜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幼激素和蜕皮激素协同调控昆虫变态发育的分子机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  翔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神经生物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卫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功能发掘与利用的基础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活性物质抗耐药真菌的机制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微生物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药理学与毒理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  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L-4/STAT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传导通路调控机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东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细胞信号转导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道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菌病毒与生物防治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橘种质创新与遗传改良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太交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计算与系统生物学方法研究流感传播传染规律及其分子机理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物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状病毒膜融合蛋白介导病毒入侵的分子机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武汉病毒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生理与生物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南海海洋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付广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高频再生性状的遗传与应用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院棉花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生物免疫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第三海洋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海洋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海盆尺度环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尺度涡相互作用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第二海洋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天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气相互作用和季风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气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东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理科学与资源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印双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斌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地质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春芳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油气盆地硫参与的有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相互作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地质与地球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胜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酸盐熔体一橄榄岩作用及其对华北克拉通破坏的贡献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地球动力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成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鸟类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古脊椎动物与古人类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  艳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态与古气候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长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碳、氮循环与全球变化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东北地理与农业生态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楠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洲生态水文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寒区旱区环境与工程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  刚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高能粒子的传播过程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空间科学与应用研究中心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  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位素海洋化学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干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地球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地球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  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世龙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变化与陆地生态系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柏青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雪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化学与环境变化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青藏高原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污染与修复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南京土壤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仰龙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磁性功能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庭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低需求的营造方法与节能高效的冷热设备系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希仑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学与机器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洪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沙运动过程及模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保山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水利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勤远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玻璃基础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富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光电材料与薄膜太阳电池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硅酸盐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元多尺度氧还原电催化材料的结构调控与功能化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中振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复合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继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空间结构抗震、抗风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西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纳米复合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华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水旋流分离过程中微粒排列与分离强化原理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华民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加工工艺、模具与装备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照立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相流体动力学多场耦合和尺度关联的介观理论和模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态金属的非平衡凝固及其相关固态转变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  翔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煤污染物控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彬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粉体的湿法冶金制备及其形态结构控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命发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燃烧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  杨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岩体分形重构与能量灾变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（北京）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平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储量轻金属硼氢化物可逆储氢基础科学问题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金属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路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深部电刺激方法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  京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动态监测、诊断与维护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俊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力过程与热力系统节能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冠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绝缘系统的放电等离子体特性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世申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磁金属、铁磁半导体材料及其异质结的磁性和电输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水、地下水与溶质运移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药物载体和缓释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楚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电致磷光关键材料的分子设计、合成及性能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正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及基因传递高分子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体开挖瞬态卸荷的作用机制及动力效应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与光电子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冬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无机材料物理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长春应用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鹏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料敏化太阳电池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长春应用化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斗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与摩擦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装甲兵工程学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  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冶金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过程工程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烈辉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藏渗流力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得天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计量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空间技术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江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通信理论与技术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玉彬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段带状束行波放大器的理论与实验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仕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维天线阵及强互耦宽带阵基础理论与关键技术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新霞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电子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电子学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龙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影像处理与模式识别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西安光学精密机械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  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可重构算法加速器体系结构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国防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浩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自组织网可信可管关键技术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飞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计算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信息处理与分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化计算理论及应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、遥感图像的处理与传输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  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滞系统鲁棒控制的自由权矩阵方法及其应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事件系统监督控制理论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刚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系统渐近行为理论与应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富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功能模式识别方法及应用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  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长银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系统与飞行器控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  璇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率驱动的纳米尺度集成电路设计方法学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  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半导体材料及相关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器件基础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纯刚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信息功能材料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亮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速光子信息处理器件及集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增兵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量子计算与量子通讯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险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物质相互作用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翼凯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输与交换光子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  枫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聚合物光电子器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系统优化与管理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铁驹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演化与能源系统分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卫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工程（研究领域）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培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因工程与决策行为分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辉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化与中国企业战略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国华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运作管理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红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入占用产出技术与经济、资源环境政策分析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数学与系统科学研究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凡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性分子探针与肿瘤的显像和治疗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  杰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炎性及感染性肝病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英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  侃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生物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药物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翱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药物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  佳 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谢性疾病药物药理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药物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钢桥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和基因组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医学科学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樑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细菌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军事医学科学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梅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方剂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  青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系统遗传性疾病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湘杭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代谢病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树群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癌门静脉癌栓发生的分子机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第二军医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宏伟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  慧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上海生命科学研究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  羿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——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胎免疫识别和耐受及相关疾病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一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编程技术在遗传病个体化基因治疗领域的应用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祥火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分子生物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光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铁邦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（肿瘤病因）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  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发免疫性血小板减少症免疫耐受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宁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转移机理的转化应用研究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慧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致聋基因的发现、功能研究及临床应用转化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解放军总医院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增强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生物物理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57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  军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药物化学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南海海洋研究所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  斐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  授</w:t>
            </w:r>
          </w:p>
        </w:tc>
        <w:tc>
          <w:tcPr>
            <w:tcW w:w="2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子发生异常与男性不育</w:t>
            </w:r>
          </w:p>
        </w:tc>
        <w:tc>
          <w:tcPr>
            <w:tcW w:w="2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8:00Z</dcterms:created>
  <dc:creator>SKYLZY</dc:creator>
  <dc:description/>
  <cp:keywords/>
  <dc:language>en-US</dc:language>
  <cp:lastModifiedBy>SKYLZY</cp:lastModifiedBy>
  <dcterms:modified xsi:type="dcterms:W3CDTF">2011-08-05T03:58:00Z</dcterms:modified>
  <cp:revision>1</cp:revision>
  <dc:subject/>
  <dc:title>序号</dc:title>
</cp:coreProperties>
</file>