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Cs w:val="21"/>
        </w:rPr>
      </w:pPr>
      <w:r>
        <w:rPr>
          <w:kern w:val="0"/>
        </w:rPr>
        <w:t>2011</w:t>
      </w:r>
      <w:r>
        <w:rPr>
          <w:rFonts w:cs="宋体;SimSun" w:ascii="宋体;SimSun" w:hAnsi="宋体;SimSun"/>
          <w:kern w:val="0"/>
        </w:rPr>
        <w:t>“</w:t>
      </w:r>
      <w:r>
        <w:rPr>
          <w:kern w:val="0"/>
        </w:rPr>
        <w:t>香江学者计划”录取名单</w:t>
      </w:r>
    </w:p>
    <w:p>
      <w:pPr>
        <w:pStyle w:val="Normal"/>
        <w:rPr/>
      </w:pPr>
      <w:r>
        <w:rPr/>
        <w:t> </w:t>
      </w:r>
      <w:r>
        <w:rPr>
          <w:rFonts w:eastAsia="Times New Roman"/>
        </w:rPr>
        <w:t xml:space="preserve"> </w:t>
      </w:r>
    </w:p>
    <w:tbl>
      <w:tblPr>
        <w:tblW w:w="9512" w:type="dxa"/>
        <w:jc w:val="center"/>
        <w:tblInd w:w="0" w:type="dxa"/>
        <w:tblLayout w:type="fixed"/>
        <w:tblCellMar>
          <w:top w:w="0" w:type="dxa"/>
          <w:left w:w="0" w:type="dxa"/>
          <w:bottom w:w="0" w:type="dxa"/>
          <w:right w:w="0" w:type="dxa"/>
        </w:tblCellMar>
      </w:tblPr>
      <w:tblGrid>
        <w:gridCol w:w="345"/>
        <w:gridCol w:w="701"/>
        <w:gridCol w:w="1350"/>
        <w:gridCol w:w="855"/>
        <w:gridCol w:w="420"/>
        <w:gridCol w:w="630"/>
        <w:gridCol w:w="707"/>
        <w:gridCol w:w="868"/>
        <w:gridCol w:w="3636"/>
      </w:tblGrid>
      <w:tr>
        <w:trPr>
          <w:trHeight w:val="570" w:hRule="atLeast"/>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kern w:val="0"/>
                <w:sz w:val="20"/>
                <w:szCs w:val="20"/>
              </w:rPr>
            </w:pPr>
            <w:r>
              <w:rPr>
                <w:kern w:val="0"/>
                <w:sz w:val="20"/>
                <w:szCs w:val="20"/>
              </w:rPr>
              <w:t>序号</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kern w:val="0"/>
                <w:sz w:val="20"/>
                <w:szCs w:val="20"/>
              </w:rPr>
            </w:pPr>
            <w:r>
              <w:rPr>
                <w:kern w:val="0"/>
                <w:sz w:val="20"/>
                <w:szCs w:val="20"/>
              </w:rPr>
              <w:t>申报人</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kern w:val="0"/>
                <w:sz w:val="20"/>
                <w:szCs w:val="20"/>
              </w:rPr>
            </w:pPr>
            <w:r>
              <w:rPr>
                <w:kern w:val="0"/>
                <w:sz w:val="20"/>
                <w:szCs w:val="20"/>
              </w:rPr>
              <w:t>单 位 名 称</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kern w:val="0"/>
                <w:sz w:val="20"/>
                <w:szCs w:val="20"/>
              </w:rPr>
            </w:pPr>
            <w:r>
              <w:rPr>
                <w:kern w:val="0"/>
                <w:sz w:val="20"/>
                <w:szCs w:val="20"/>
              </w:rPr>
              <w:t>学 科</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kern w:val="0"/>
                <w:sz w:val="20"/>
                <w:szCs w:val="20"/>
              </w:rPr>
            </w:pPr>
            <w:r>
              <w:rPr>
                <w:kern w:val="0"/>
                <w:sz w:val="20"/>
                <w:szCs w:val="20"/>
              </w:rPr>
              <w:t>组别</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kern w:val="0"/>
                <w:sz w:val="20"/>
                <w:szCs w:val="20"/>
              </w:rPr>
            </w:pPr>
            <w:r>
              <w:rPr>
                <w:kern w:val="0"/>
                <w:sz w:val="20"/>
                <w:szCs w:val="20"/>
              </w:rPr>
              <w:t>香港导师</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kern w:val="0"/>
                <w:sz w:val="20"/>
                <w:szCs w:val="20"/>
              </w:rPr>
            </w:pPr>
            <w:r>
              <w:rPr>
                <w:kern w:val="0"/>
                <w:sz w:val="20"/>
                <w:szCs w:val="20"/>
              </w:rPr>
              <w:t>院校</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kern w:val="0"/>
                <w:sz w:val="20"/>
                <w:szCs w:val="20"/>
              </w:rPr>
            </w:pPr>
            <w:r>
              <w:rPr>
                <w:kern w:val="0"/>
                <w:sz w:val="20"/>
                <w:szCs w:val="20"/>
              </w:rPr>
              <w:t>职称</w:t>
            </w:r>
          </w:p>
        </w:tc>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kern w:val="0"/>
                <w:sz w:val="20"/>
                <w:szCs w:val="20"/>
              </w:rPr>
            </w:pPr>
            <w:r>
              <w:rPr>
                <w:kern w:val="0"/>
                <w:sz w:val="20"/>
                <w:szCs w:val="20"/>
              </w:rPr>
              <w:t>研究项目</w:t>
            </w:r>
          </w:p>
        </w:tc>
      </w:tr>
      <w:tr>
        <w:trPr>
          <w:trHeight w:val="495" w:hRule="atLeast"/>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1</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冯新龙</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新疆大学</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数学</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汤涛</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香港浸会大学</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讲座教授</w:t>
            </w:r>
          </w:p>
        </w:tc>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欧拉方程在无结构网格上的数值方法</w:t>
            </w:r>
          </w:p>
        </w:tc>
      </w:tr>
      <w:tr>
        <w:trPr>
          <w:trHeight w:val="495" w:hRule="atLeast"/>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2</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潘书生</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中科院合肥物质科学研究院</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物理学</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2</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余兆丰</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香港理工大学</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教授</w:t>
            </w:r>
          </w:p>
        </w:tc>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设计与制作锡氧化物纳米线的混合型发光二极管</w:t>
            </w:r>
          </w:p>
        </w:tc>
      </w:tr>
      <w:tr>
        <w:trPr>
          <w:trHeight w:val="495" w:hRule="atLeast"/>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3</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谢小涛</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西北大学</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物理学</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2</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刘仁保</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香港中文大学</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副教授</w:t>
            </w:r>
          </w:p>
        </w:tc>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新奇物質中光學效應的理論研究</w:t>
            </w:r>
          </w:p>
        </w:tc>
      </w:tr>
      <w:tr>
        <w:trPr>
          <w:trHeight w:val="495" w:hRule="atLeast"/>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4</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王太山</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中科院化学研究所</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化学</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任咏华</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香港大学</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讲座教授</w:t>
            </w:r>
          </w:p>
        </w:tc>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发光分子功能材料的设计与合成</w:t>
            </w:r>
          </w:p>
        </w:tc>
      </w:tr>
      <w:tr>
        <w:trPr>
          <w:trHeight w:val="495" w:hRule="atLeast"/>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5</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梁国栋</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中山大学</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化学</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唐本忠</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香港科技大学</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讲座教授</w:t>
            </w:r>
          </w:p>
        </w:tc>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具有聚集诱导发光特性的先进功能材料</w:t>
            </w:r>
          </w:p>
        </w:tc>
      </w:tr>
      <w:tr>
        <w:trPr>
          <w:trHeight w:val="495" w:hRule="atLeast"/>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6</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张岩</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上海理工大学</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化学</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黄文秀</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香港理工大学</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副教授</w:t>
            </w:r>
          </w:p>
        </w:tc>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女贞子单体成分增强正钙平衡的分子机制研究</w:t>
            </w:r>
          </w:p>
        </w:tc>
      </w:tr>
      <w:tr>
        <w:trPr>
          <w:trHeight w:val="495" w:hRule="atLeast"/>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7</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郑向军</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北京师范大学</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化学</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黄永德</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香港理工大学</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讲座教授</w:t>
            </w:r>
          </w:p>
        </w:tc>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多光子吸收发光探针作生物成像</w:t>
            </w:r>
          </w:p>
        </w:tc>
      </w:tr>
      <w:tr>
        <w:trPr>
          <w:trHeight w:val="495" w:hRule="atLeast"/>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8</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匡勤</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厦门大学</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化学</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杨世和</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香港科技大学</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教授</w:t>
            </w:r>
          </w:p>
        </w:tc>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超细一维，表面掺杂的二氧化钛纳米材料作为高效利用太阳能的光催化剂的研究</w:t>
            </w:r>
          </w:p>
        </w:tc>
      </w:tr>
      <w:tr>
        <w:trPr>
          <w:trHeight w:val="495" w:hRule="atLeast"/>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9</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周亮</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中科院长春应用化学研究所</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化学</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支志明</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香港大学</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讲座教授</w:t>
            </w:r>
          </w:p>
        </w:tc>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开发与研究应用在照明上的有机发光二机管材料及器件</w:t>
            </w:r>
          </w:p>
        </w:tc>
      </w:tr>
      <w:tr>
        <w:trPr>
          <w:trHeight w:val="495" w:hRule="atLeast"/>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10</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杨丽华</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中山大学</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化学</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谭凤仪</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香港城市大学</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讲座教授</w:t>
            </w:r>
          </w:p>
        </w:tc>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人工湿地对持久性有机污染物的污染控制与生物修复</w:t>
            </w:r>
          </w:p>
        </w:tc>
      </w:tr>
      <w:tr>
        <w:trPr>
          <w:trHeight w:val="495" w:hRule="atLeast"/>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11</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张婧</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中科院化学研究所</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化学</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黄文成</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香港浸会大学</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教授</w:t>
            </w:r>
          </w:p>
        </w:tc>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新型高效有机分子与聚合物太阳能材料的合成与表征</w:t>
            </w:r>
          </w:p>
        </w:tc>
      </w:tr>
      <w:tr>
        <w:trPr>
          <w:trHeight w:val="495" w:hRule="atLeast"/>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12</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郑永春</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中科院国家天文台</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地理学</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4</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陈炯林</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香港科技大学</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教授</w:t>
            </w:r>
          </w:p>
        </w:tc>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月面的温度异常区域</w:t>
            </w:r>
          </w:p>
        </w:tc>
      </w:tr>
      <w:tr>
        <w:trPr>
          <w:trHeight w:val="495" w:hRule="atLeast"/>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13</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魏利</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哈尔滨工业大学</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生物学</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刘红斌</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香港科技大学</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副教授</w:t>
            </w:r>
          </w:p>
        </w:tc>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香港沿海短暂性低氧区对微生物群落结构的影响</w:t>
            </w:r>
          </w:p>
        </w:tc>
      </w:tr>
      <w:tr>
        <w:trPr>
          <w:trHeight w:val="495" w:hRule="atLeast"/>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14</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李风华</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中科院长春应用化学研究所</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生物学</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黄国贤</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香港理工大学</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讲座教授</w:t>
            </w:r>
          </w:p>
        </w:tc>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食物里抗生素残留的快速灵敏检测方法</w:t>
            </w:r>
          </w:p>
        </w:tc>
      </w:tr>
      <w:tr>
        <w:trPr>
          <w:trHeight w:val="495" w:hRule="atLeast"/>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15</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陈士国</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浙江大学</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生物学</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吴建勇</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香港理工大学</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副教授</w:t>
            </w:r>
          </w:p>
        </w:tc>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液体发酵菌丝形态特性与调控</w:t>
            </w:r>
            <w:r>
              <w:rPr>
                <w:kern w:val="0"/>
                <w:sz w:val="20"/>
                <w:szCs w:val="20"/>
              </w:rPr>
              <w:t>, </w:t>
            </w:r>
            <w:r>
              <w:rPr>
                <w:kern w:val="0"/>
                <w:sz w:val="20"/>
                <w:szCs w:val="20"/>
              </w:rPr>
              <w:t>以高效生产和分离胞外多糖</w:t>
            </w:r>
          </w:p>
        </w:tc>
      </w:tr>
      <w:tr>
        <w:trPr>
          <w:trHeight w:val="495" w:hRule="atLeast"/>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16</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施建宇</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西北工业大学</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生物学</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钱玉麟</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香港大学</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教授</w:t>
            </w:r>
          </w:p>
        </w:tc>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生物网络保守模式查找</w:t>
            </w:r>
          </w:p>
        </w:tc>
      </w:tr>
      <w:tr>
        <w:trPr>
          <w:trHeight w:val="495" w:hRule="atLeast"/>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17</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费尔康</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中国科学技术大学</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生物学</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叶玉如</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香港科技大学</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讲座教授</w:t>
            </w:r>
          </w:p>
        </w:tc>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CDK5</w:t>
            </w:r>
            <w:r>
              <w:rPr>
                <w:kern w:val="0"/>
                <w:sz w:val="20"/>
                <w:szCs w:val="20"/>
              </w:rPr>
              <w:t>介导的基因表达在神经元树突和突触发育中的作用的研究</w:t>
            </w:r>
          </w:p>
        </w:tc>
      </w:tr>
      <w:tr>
        <w:trPr>
          <w:trHeight w:val="495" w:hRule="atLeast"/>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18</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周荣刚</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北京航空航天大学</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管理科学与工程</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6</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方识华</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香港理工大学</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副教授</w:t>
            </w:r>
          </w:p>
        </w:tc>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引入知识型网络能力评估框架加强香港建筑行业绩效评价体系</w:t>
            </w:r>
          </w:p>
        </w:tc>
      </w:tr>
      <w:tr>
        <w:trPr>
          <w:trHeight w:val="495" w:hRule="atLeast"/>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19</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吕志鹏</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华中科技大学</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管理科学与工程</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6</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郑大昭</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香港理工大学</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讲座教授</w:t>
            </w:r>
          </w:p>
        </w:tc>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物流和供应链管理中的调度问题</w:t>
            </w:r>
          </w:p>
        </w:tc>
      </w:tr>
      <w:tr>
        <w:trPr>
          <w:trHeight w:val="495" w:hRule="atLeast"/>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20</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柴振华</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华中科技大学</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机械工程</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6</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赵天寿</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香港科技大学</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教授</w:t>
            </w:r>
          </w:p>
        </w:tc>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燃料电池电极中的传质过程研究</w:t>
            </w:r>
          </w:p>
        </w:tc>
      </w:tr>
      <w:tr>
        <w:trPr>
          <w:trHeight w:val="495" w:hRule="atLeast"/>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21</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张皓</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同济大学</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控制科学与工程</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6</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冯刚</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香港城市大学</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讲座教授</w:t>
            </w:r>
          </w:p>
        </w:tc>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网络多智能体系统的分析与综合</w:t>
            </w:r>
          </w:p>
        </w:tc>
      </w:tr>
      <w:tr>
        <w:trPr>
          <w:trHeight w:val="495" w:hRule="atLeast"/>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22</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罗阳军</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西北工业大学</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控制科学与工程</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6</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王煜</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香港中文大学</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教授</w:t>
            </w:r>
          </w:p>
        </w:tc>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基于径向基函数的水平集拓扑优化：动网格点与单位分解技术</w:t>
            </w:r>
          </w:p>
        </w:tc>
      </w:tr>
      <w:tr>
        <w:trPr>
          <w:trHeight w:val="495" w:hRule="atLeast"/>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23</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王美</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山东大学</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材料科学与工程</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7</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朱剑豪</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香港城市大学</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讲座教授</w:t>
            </w:r>
          </w:p>
        </w:tc>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功能材料的等离子改性</w:t>
            </w:r>
          </w:p>
        </w:tc>
      </w:tr>
      <w:tr>
        <w:trPr>
          <w:trHeight w:val="495" w:hRule="atLeast"/>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24</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蒲亮</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西安交通大学</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材料科学与工程</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7</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牛建磊</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香港理工大学</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教授</w:t>
            </w:r>
          </w:p>
        </w:tc>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基于典型室内空气分布模型条件下的人体呼吸道飞沫空间分布实验与模拟研究</w:t>
            </w:r>
          </w:p>
        </w:tc>
      </w:tr>
      <w:tr>
        <w:trPr>
          <w:trHeight w:val="495" w:hRule="atLeast"/>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25</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马新国</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清华大学</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材料科学与工程</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7</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张瑞勤</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香港城市大学</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教授</w:t>
            </w:r>
          </w:p>
        </w:tc>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納米表面基本性質及其重要應用的研究</w:t>
            </w:r>
          </w:p>
        </w:tc>
      </w:tr>
      <w:tr>
        <w:trPr>
          <w:trHeight w:val="495" w:hRule="atLeast"/>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26</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张永来</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吉林大学</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材料科学与工程</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7</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李述汤</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香港城市大学</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讲座教授</w:t>
            </w:r>
          </w:p>
        </w:tc>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基於上轉換碳納米粒子的高效光催化劑的設計</w:t>
            </w:r>
          </w:p>
        </w:tc>
      </w:tr>
      <w:tr>
        <w:trPr>
          <w:trHeight w:val="495" w:hRule="atLeast"/>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27</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齐飞</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北京林业大学</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材料科学与工程</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7</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朱威</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香港理工大学</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教授</w:t>
            </w:r>
          </w:p>
        </w:tc>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以高级氧化分解水中难降解化合物质的研究</w:t>
            </w:r>
          </w:p>
        </w:tc>
      </w:tr>
      <w:tr>
        <w:trPr>
          <w:trHeight w:val="495" w:hRule="atLeast"/>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28</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苏海军</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西北工业大学</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材料科学与工程</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7</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苏爱嘉</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香港大学</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教授</w:t>
            </w:r>
          </w:p>
        </w:tc>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高强高塑性结构材料的设计与实现</w:t>
            </w:r>
          </w:p>
        </w:tc>
      </w:tr>
      <w:tr>
        <w:trPr>
          <w:trHeight w:val="495" w:hRule="atLeast"/>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29</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左旺孟</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哈尔滨工业大学</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计算机科学与技术</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8</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张大鹏</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香港理工大学</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讲座教授</w:t>
            </w:r>
          </w:p>
        </w:tc>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稀疏表示方法及其在生物特征识别中的应用研究</w:t>
            </w:r>
          </w:p>
        </w:tc>
      </w:tr>
      <w:tr>
        <w:trPr>
          <w:trHeight w:val="495" w:hRule="atLeast"/>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30</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杨跃德</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中科院半导体所</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计算机科学与技术</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8</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潘永安</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香港科技大学</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副教授</w:t>
            </w:r>
          </w:p>
        </w:tc>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应用于芯片上光互连的</w:t>
            </w:r>
            <w:r>
              <w:rPr>
                <w:kern w:val="0"/>
                <w:sz w:val="20"/>
                <w:szCs w:val="20"/>
              </w:rPr>
              <w:t>InGaAsP-</w:t>
            </w:r>
            <w:r>
              <w:rPr>
                <w:kern w:val="0"/>
                <w:sz w:val="20"/>
                <w:szCs w:val="20"/>
              </w:rPr>
              <w:t>硅基混合集成成单向输出微腔激光器</w:t>
            </w:r>
          </w:p>
        </w:tc>
      </w:tr>
      <w:tr>
        <w:trPr>
          <w:trHeight w:val="495" w:hRule="atLeast"/>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31</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崔鹏</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清华大学</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计算机科学与技术</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8</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杨强</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香港科技大学</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教授</w:t>
            </w:r>
          </w:p>
        </w:tc>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异构迁移学习</w:t>
            </w:r>
          </w:p>
        </w:tc>
      </w:tr>
      <w:tr>
        <w:trPr>
          <w:trHeight w:val="495" w:hRule="atLeast"/>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32</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郭鹏</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华中科技大学</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计算机科学与技术</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8</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曹建农</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香港理工大学</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教授</w:t>
            </w:r>
          </w:p>
        </w:tc>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面向结构安全监控的多功能无线传感器网络平台</w:t>
            </w:r>
          </w:p>
        </w:tc>
      </w:tr>
      <w:tr>
        <w:trPr>
          <w:trHeight w:val="495" w:hRule="atLeast"/>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33</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葛志强</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浙江大学</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计算机科学与技术</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8</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高福荣</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香港科技大学</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教授</w:t>
            </w:r>
          </w:p>
        </w:tc>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基于数据驱动的间歇过程分析技术研究</w:t>
            </w:r>
          </w:p>
        </w:tc>
      </w:tr>
      <w:tr>
        <w:trPr>
          <w:trHeight w:val="495" w:hRule="atLeast"/>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34</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慈轶为</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中科院软件研究所</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计算机科学与技术</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8</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吕荣聪</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香港中文大学</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教授</w:t>
            </w:r>
          </w:p>
        </w:tc>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一致计算环境的研究</w:t>
            </w:r>
          </w:p>
        </w:tc>
      </w:tr>
      <w:tr>
        <w:trPr>
          <w:trHeight w:val="495" w:hRule="atLeast"/>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35</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姚静</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同济大学</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计算机科学与技术</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8</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丘立</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香港科技大学</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教授</w:t>
            </w:r>
          </w:p>
        </w:tc>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随机及非随机混合摄动下群集智能系统的稳定性及控制</w:t>
            </w:r>
          </w:p>
        </w:tc>
      </w:tr>
      <w:tr>
        <w:trPr>
          <w:trHeight w:val="495" w:hRule="atLeast"/>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36</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胡晓敏</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中山大学</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计算机科学与技术</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8</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刘际明</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香港浸会大学</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讲座教授</w:t>
            </w:r>
          </w:p>
        </w:tc>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医疗服务信息化中的智能技术研究</w:t>
            </w:r>
          </w:p>
        </w:tc>
      </w:tr>
      <w:tr>
        <w:trPr>
          <w:trHeight w:val="495" w:hRule="atLeast"/>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37</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林欣</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华东师范大学</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计算机科学与技术</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8</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徐建良</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香港浸会大学</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副教授</w:t>
            </w:r>
          </w:p>
        </w:tc>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移动环境的位置隐私保护研究</w:t>
            </w:r>
          </w:p>
        </w:tc>
      </w:tr>
      <w:tr>
        <w:trPr>
          <w:trHeight w:val="495" w:hRule="atLeast"/>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38</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赵祯霞</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华南理工大学</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化学工程与技术</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9</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陈国华</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香港科技大学</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教授</w:t>
            </w:r>
          </w:p>
        </w:tc>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新型憎水性金属有机骨架的制备及其对挥发性有机物治理研究</w:t>
            </w:r>
          </w:p>
        </w:tc>
      </w:tr>
      <w:tr>
        <w:trPr>
          <w:trHeight w:val="495" w:hRule="atLeast"/>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39</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卢少波</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重庆大学</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建筑学</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1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林志华</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香港城市大学</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副教授</w:t>
            </w:r>
          </w:p>
        </w:tc>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一种高效减振器的设计与应用</w:t>
            </w:r>
          </w:p>
        </w:tc>
      </w:tr>
      <w:tr>
        <w:trPr>
          <w:trHeight w:val="495" w:hRule="atLeast"/>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40</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许卫锋</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中科院南京土壤所</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农业资源与环境</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1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张建华</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香港浸会大学</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讲座教授</w:t>
            </w:r>
          </w:p>
        </w:tc>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节水灌溉下作物的生理调控机理</w:t>
            </w:r>
          </w:p>
        </w:tc>
      </w:tr>
      <w:tr>
        <w:trPr>
          <w:trHeight w:val="495" w:hRule="atLeast"/>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41</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吕慧霞</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山东大学</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基础医学</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12</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黄岳顺</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香港浸会大学</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教授</w:t>
            </w:r>
          </w:p>
        </w:tc>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微型核糖核酸</w:t>
            </w:r>
            <w:r>
              <w:rPr>
                <w:kern w:val="0"/>
                <w:sz w:val="20"/>
                <w:szCs w:val="20"/>
              </w:rPr>
              <w:t>-15b </w:t>
            </w:r>
            <w:r>
              <w:rPr>
                <w:kern w:val="0"/>
                <w:sz w:val="20"/>
                <w:szCs w:val="20"/>
              </w:rPr>
              <w:t>在血管新生的作用</w:t>
            </w:r>
          </w:p>
        </w:tc>
      </w:tr>
      <w:tr>
        <w:trPr>
          <w:trHeight w:val="495" w:hRule="atLeast"/>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42</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袁凌青</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中南大学</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基础医学</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12</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詹楚生</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香港大学</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教授</w:t>
            </w:r>
          </w:p>
        </w:tc>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一个新克隆的</w:t>
            </w:r>
            <w:r>
              <w:rPr>
                <w:kern w:val="0"/>
                <w:sz w:val="20"/>
                <w:szCs w:val="20"/>
              </w:rPr>
              <w:t>microRNA</w:t>
            </w:r>
            <w:r>
              <w:rPr>
                <w:kern w:val="0"/>
                <w:sz w:val="20"/>
                <w:szCs w:val="20"/>
              </w:rPr>
              <w:t>对血管平滑肌细胞向成骨细胞分化作用机制的研究</w:t>
            </w:r>
          </w:p>
        </w:tc>
      </w:tr>
      <w:tr>
        <w:trPr>
          <w:trHeight w:val="495" w:hRule="atLeast"/>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43</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邹永新</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山东大学</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基础医学</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12</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梁纯</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香港科技大学</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副教授</w:t>
            </w:r>
          </w:p>
        </w:tc>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以人类</w:t>
            </w:r>
            <w:r>
              <w:rPr>
                <w:kern w:val="0"/>
                <w:sz w:val="20"/>
                <w:szCs w:val="20"/>
              </w:rPr>
              <w:t>DNA</w:t>
            </w:r>
            <w:r>
              <w:rPr>
                <w:kern w:val="0"/>
                <w:sz w:val="20"/>
                <w:szCs w:val="20"/>
              </w:rPr>
              <w:t>复制起始蛋白质为靶标的低毒的新型抗癌药物</w:t>
            </w:r>
          </w:p>
        </w:tc>
      </w:tr>
      <w:tr>
        <w:trPr>
          <w:trHeight w:val="495" w:hRule="atLeast"/>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44</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顾萍</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南京航空航天大学</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基础医学</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12</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徐爱民</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香港大学</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副教授</w:t>
            </w:r>
          </w:p>
        </w:tc>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APPL2 </w:t>
            </w:r>
            <w:r>
              <w:rPr>
                <w:kern w:val="0"/>
                <w:sz w:val="20"/>
                <w:szCs w:val="20"/>
              </w:rPr>
              <w:t>在調節骨骼肌胰島素敏感性中的生理作用及机理研究</w:t>
            </w:r>
          </w:p>
        </w:tc>
      </w:tr>
      <w:tr>
        <w:trPr>
          <w:trHeight w:val="495" w:hRule="atLeast"/>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45</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李萌</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清华大学</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药学</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12</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劳伟雄</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香港理工大学</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副教授</w:t>
            </w:r>
          </w:p>
        </w:tc>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天然抗癌药物的开发——海洋放线菌抗肿瘤活性物质产生菌株的筛选其活性物质的研究</w:t>
            </w:r>
          </w:p>
        </w:tc>
      </w:tr>
      <w:tr>
        <w:trPr>
          <w:trHeight w:val="495" w:hRule="atLeast"/>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46</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于涛</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华南理工大学</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临床医学</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1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张明</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香港理工大学</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教授</w:t>
            </w:r>
          </w:p>
        </w:tc>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基于自固化磷酸钙骨修复材料抗溃散关键科学问题的研究及其仿生固化机理研究</w:t>
            </w:r>
          </w:p>
        </w:tc>
      </w:tr>
      <w:tr>
        <w:trPr>
          <w:trHeight w:val="495" w:hRule="atLeast"/>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47</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张慧娜</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中科院生物物理所</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临床医学</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1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黄聿</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香港中文大学</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教授</w:t>
            </w:r>
          </w:p>
        </w:tc>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线粒体解偶联蛋白（</w:t>
            </w:r>
            <w:r>
              <w:rPr>
                <w:kern w:val="0"/>
                <w:sz w:val="20"/>
                <w:szCs w:val="20"/>
              </w:rPr>
              <w:t>UCP2</w:t>
            </w:r>
            <w:r>
              <w:rPr>
                <w:kern w:val="0"/>
                <w:sz w:val="20"/>
                <w:szCs w:val="20"/>
              </w:rPr>
              <w:t>）对糖尿病内皮细胞功能失调与内皮再生修复障碍的保护作用</w:t>
            </w:r>
          </w:p>
        </w:tc>
      </w:tr>
      <w:tr>
        <w:trPr>
          <w:trHeight w:val="495" w:hRule="atLeast"/>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48</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郭锋彪</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电子科技大学</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临床医学</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1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胡钊逸</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香港大学</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教授</w:t>
            </w:r>
          </w:p>
        </w:tc>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真菌、酵母及病毒基因组的计算机分析与比较基因组学研究</w:t>
            </w:r>
          </w:p>
        </w:tc>
      </w:tr>
      <w:tr>
        <w:trPr>
          <w:trHeight w:val="495" w:hRule="atLeast"/>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49</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张高红</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中科院昆明动物研究所</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临床医学</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1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陈鸿霖</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香港大学</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副教授</w:t>
            </w:r>
          </w:p>
        </w:tc>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宿主对病毒繁殖的限制和动物源性</w:t>
            </w:r>
            <w:r>
              <w:rPr>
                <w:kern w:val="0"/>
                <w:sz w:val="20"/>
                <w:szCs w:val="20"/>
              </w:rPr>
              <w:t>RNA</w:t>
            </w:r>
            <w:r>
              <w:rPr>
                <w:kern w:val="0"/>
                <w:sz w:val="20"/>
                <w:szCs w:val="20"/>
              </w:rPr>
              <w:t>病毒的跨种传播机制</w:t>
            </w:r>
          </w:p>
        </w:tc>
      </w:tr>
      <w:tr>
        <w:trPr>
          <w:trHeight w:val="495" w:hRule="atLeast"/>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50</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周爽</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同济大学</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临床医学</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1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蓝辉耀</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香港中文大学</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讲座教授</w:t>
            </w:r>
          </w:p>
        </w:tc>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kern w:val="0"/>
                <w:sz w:val="20"/>
                <w:szCs w:val="20"/>
              </w:rPr>
            </w:pPr>
            <w:r>
              <w:rPr>
                <w:kern w:val="0"/>
                <w:sz w:val="20"/>
                <w:szCs w:val="20"/>
              </w:rPr>
              <w:t>TGF-beta/Smad </w:t>
            </w:r>
            <w:r>
              <w:rPr>
                <w:kern w:val="0"/>
                <w:sz w:val="20"/>
                <w:szCs w:val="20"/>
              </w:rPr>
              <w:t>通路在肿瘤免疫调节和微环境的作用</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26:00Z</dcterms:created>
  <dc:creator>SKYLZY</dc:creator>
  <dc:description/>
  <cp:keywords/>
  <dc:language>en-US</dc:language>
  <cp:lastModifiedBy>SKYLZY</cp:lastModifiedBy>
  <dcterms:modified xsi:type="dcterms:W3CDTF">2011-08-16T02:28:00Z</dcterms:modified>
  <cp:revision>1</cp:revision>
  <dc:subject/>
  <dc:title>2011“香江学者计划”录取名单</dc:title>
</cp:coreProperties>
</file>