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附件：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江苏省质量信用等级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企业名单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质量技术监督局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社会信用体系建设领导小组办公室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一二年一月九日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舜天西服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英格索兰压缩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奥能锅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华欣分析仪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第四分析仪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民盛电子仪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美大电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麒麟分析仪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敖广日用化工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红复玻璃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东润橡塑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朗坤软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圣诺生物科技实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邮政机械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凯宏肉类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金鑫传动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西普水泥工程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维格娜丝时装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海螺水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登峰起重设备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金三力橡塑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昇建机（南京）重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上科机电工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洛普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国石化集团金陵石油化工有限责任公司烷基苯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海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南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电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夏普电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佳通通讯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金陵塑胶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玛莎新型建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汽车锻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线路器材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轴承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福中信息产业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南汽专用车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飞天玻璃实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科润工业介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鹏力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大桥机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恒康肥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六维物流设备实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普爱射线影像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金腾重载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福家家居用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天源电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汽车变速箱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鑫翔新型建筑材料有限责任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旭建新型建筑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润和软件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京</w:t>
      </w:r>
      <w:r>
        <w:rPr>
          <w:rFonts w:cs="宋体;SimSun" w:ascii="宋体;SimSun" w:hAnsi="宋体;SimSun"/>
          <w:kern w:val="0"/>
          <w:szCs w:val="21"/>
        </w:rPr>
        <w:t>LG</w:t>
      </w:r>
      <w:r>
        <w:rPr>
          <w:rFonts w:ascii="宋体;SimSun" w:hAnsi="宋体;SimSun" w:cs="宋体;SimSun"/>
          <w:kern w:val="0"/>
          <w:szCs w:val="21"/>
        </w:rPr>
        <w:t>新港显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赛福天钢索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协新毛纺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锡州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杰夫电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统力电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爱玛车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新日电动车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市金羊管道附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嘉联不锈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市金杨新型电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中彩新材料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博耳（无锡）电力成套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市凯旋电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透平叶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阴标榜装饰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锡标榜化妆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阴江化微电子材料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海澜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界达特异新材料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爱迪电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八达重工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立信纺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金霸王水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财发铝热传输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长江生物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艾德太阳能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汉邦轮胎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南瑞银龙电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康尔斯车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邳州市福申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中原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邳州市瑞丰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军霞健身器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振龙电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州中联水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瑞邦农药厂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盘固水泥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成业服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太阳宝新能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永明机械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兰陵化工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永安电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常发动力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联凯动力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晨光涂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海鸥冷却塔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灵通展览用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博大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亿家美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源恩合成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速派奇车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洛基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赛欧地板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鸿联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赛力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常发农业装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常发制冷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华日升反光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武进不锈钢管厂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东家装饰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金坛市绿野农业服务中心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万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常州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新材料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森尼装饰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旷达汽车织物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南方卫生器材厂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好佳好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润德医用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欧龙地板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康进医疗器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佳安装饰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常蒸蒸发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国宇环保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润源经编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亚泰焊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顶呱呱彩棉服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常胜电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晨洋电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恒亮离心机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华冠电器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金鼎电动工具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联盟化学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南方通达铁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苏阳电工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金坛柴油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金坛正信光伏电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韩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溧阳中南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溧阳正昌电控工程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溧阳市天煜港湾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溧阳南方水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布勒（常州）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溧阳华晶合成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龙泉太阳能设备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巨变变压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拓源电气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鑫和泰机械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乐士雷利电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华立液压润滑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洁丽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默顿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南洋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飞拓模塑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旭荣针织印染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依丽雅斯遮阳技术开发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耀春格瑞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玮尼维希服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欧太装饰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精科实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南方通讯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金坛市明日春花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康华医疗器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联凯农业装备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源力汽车内饰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通洋船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光辉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朗博汽车零部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峨嵋动力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五一灯具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第八纺织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天山重工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环球地毯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裕华电子设备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双奇地板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凯莱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华通焊丝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宝丽丝纤维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扬子水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溧阳华晶电子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溧阳市华鹏电机配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能源设备总厂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亚邦化学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亚马顿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玉兰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神龙饲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星海电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天马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九鼎车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东风农机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华盛天龙光电设备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亚美柯机械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天钢铁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金坛市鑫隆防水塑胶制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乔尔塑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山湖电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常宝钢管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市范群干燥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裕成电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州洪都电动车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安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张家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橡胶工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家港贝顺橡胶工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国泰国际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友谊汽车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沙钢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家港市国泰华荣新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亚青钢管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赛富隆重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东渡纺织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家港幸运金属工艺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申洲毛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苏州海陆重工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梦兰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红杉树服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常铝铝业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长江纸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东盾木业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金马纺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熟市大堡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熟市电缆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常熟市通用电器厂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光隆羽绒制品（苏州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沪士电子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昆山龙腾光电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膳魔师中国家庭制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建滔积层板（昆山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亚龙纸制品（昆山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盐昆山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耀马车业（中国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永丰余家品（昆山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信益陶瓷中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美固龙金属制品（中国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玖龙纸业（太仓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东又悦（苏州）科技新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苏州兴亚钉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太仓市弇西树脂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金龙联合汽车工业（苏州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东邦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柴油机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力威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元升太阳能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锻压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大地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海汇服装辅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大生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如东通用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巴大饲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中天科技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振新颜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雄鹰涂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海四达电源股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三上机电制造股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天宇石化冶金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启力锻压机床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市五金机电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海门市化工原料厂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紫琅衬布（南通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海门市三兴制衣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三联家用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鑫缘茧丝绸集团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海建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金亿达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华强纺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中海重型机床有限公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南通中海机床有限公司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瑞安特机械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丝乡丝绸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顺远纺织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如皋市双马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大岛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振康焊接机电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凯盛家用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包罗铜材集团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兴能源装备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柏琳家用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紫罗兰家纺科技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美得妮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南通达菲亚针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乔德（南通）纺织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丽王化工（南通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四方机械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桑夏太阳能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格雷达起重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好收成韦恩农化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昂彼得堡散热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欣捷衬布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神通阀门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鑫宇塑钢型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市天意消防器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东浦管桩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黄海机械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飞雁毛毯有限责任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鹰游立成毛绒有限责任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美步楼梯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东海县至善坊水晶文化发展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地矿复合肥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金蔷薇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杜仲氨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千樱医疗设备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三吉利化学工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市五塑包装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连云港死海溴化物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杰创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涟水制药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金石机械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淮阴正大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沙钢淮钢特钢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淮安汤始建华管桩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中烟公司淮阴卷烟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赛尔电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清拖农业装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金莲纸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滨海县蓝天纸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苏盐阀门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恒力组合机床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盐城惠民饲料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苏亚机电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腾龙石化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克胜药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盐电阀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中恒宠物用品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汇利镀锌钢管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盐城乔胜机动车配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腾龙生物药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劲力化肥有限责任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腾龙建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射阳县坚固水泥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双山集团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盐城阳光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振阳毯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振阳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阜宁县宏达石化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阜宁县石油机械的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清湖实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仁舟水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万兴石油机械阀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新汇源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盐城市龙昌塑胶制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宏泰石化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响水县自行车三套轴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新金兰纺织制衣有限责任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建湖县鸿达阀门管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建湖县振亚照明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国威工程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海达管件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华冶液压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咸中石油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象王重工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永林油脂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振华密封工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盐城特达钻采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盐开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宇达电站辅机阀门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海信容声（扬州）冰箱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市精诚电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新概念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新菱电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亚普汽车部件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市迎春制衣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长江水泵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双汇电力发展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精溢环保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裕成电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鼎晟液压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市苏灵农药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美达灌装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东宝农药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都市曙光电力器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万利达动力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奥力威传感高科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完美日用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天韵琴筝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百家丽（中国）照明电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江鹤滑线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扬州尼尔工程塑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友和工具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新通达电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欣隆羽绒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丹阳市江南工业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卡威汽配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爱伦家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丹阳市车船装饰件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华鹏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中化镇江焦化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丹化醋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圆通汽车零部件有限责任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锋泰钻石工具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丹阳四达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鱼跃医疗设备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河阳线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丹阳市丹盛纺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海纳机电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银佳企业集团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镇江李长荣综合石化工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镇安电力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沃得重工（中国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江城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镇江江南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凯伦铝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镇江菊花线缆有限责任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镇江环太硅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亿能电气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鹤林水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华威线路设备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海纬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太白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句容兴文包装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建华管桩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句容茅宝葛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泰州泰丰泵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世纪阳光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双征车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常发锋陵农业装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海恒建材机械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唐泽交通器材（泰州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耐尔冶电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凯特尔工业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靖江互感器厂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环胜铜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格尔顿传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晨阳电光源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环球特种电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天鹅乐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双江石化制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泰兴汤臣压克力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泰丰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瑞和化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太兴隆减速机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星光发电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申源特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泰州远东纸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兴化市精密铸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双登电力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泰州市万鑫钨钼制品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日出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安阳文化创意产业园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诚信教学设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大江木业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沭阳县江南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沭阳县金辉化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康迪富尔饲料科技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市科路养护技术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琴瑟絮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市苏鲁木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天天铜业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沃绿宝有机农业开发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德利恒棉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迁宇电线电缆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渔歌子家具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力达塑料托盘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秀强玻璃工艺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金维车业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市强峰机械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省勇仕照明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市嘉润照明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楠柏玻璃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市金频果纺织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市中邦肥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宿迁易鼎电力金具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久玖丝绸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神王集团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吴江市金丰木门厂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吴江市月星建筑防水材料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法泰电器（江苏）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飞龙精工科技（苏州）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江苏吴通通讯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苏州船用动力系统股份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苏州益高电动车辆制造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苏州东菱振动试验仪器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苏州市新的电工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苏州市佳阳针织服装有限公司</w:t>
      </w:r>
    </w:p>
    <w:p>
      <w:pPr>
        <w:pStyle w:val="Normal"/>
        <w:widowControl/>
        <w:spacing w:lineRule="atLeast" w:line="375" w:before="30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（以上排名不分先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0:00Z</dcterms:created>
  <dc:creator>chenxuewen</dc:creator>
  <dc:description/>
  <cp:keywords/>
  <dc:language>en-US</dc:language>
  <cp:lastModifiedBy>chenxuewen</cp:lastModifiedBy>
  <dcterms:modified xsi:type="dcterms:W3CDTF">2012-02-16T08:41:00Z</dcterms:modified>
  <cp:revision>1</cp:revision>
  <dc:subject/>
  <dc:title/>
</cp:coreProperties>
</file>