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国科学院王宽诚西部学者突出贡献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获得者（</w:t>
      </w:r>
      <w:r>
        <w:rPr>
          <w:lang w:eastAsia="zh-CN"/>
        </w:rPr>
        <w:t>20</w:t>
      </w:r>
      <w:r>
        <w:rPr>
          <w:lang w:eastAsia="zh-CN"/>
        </w:rPr>
        <w:t>名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335"/>
      </w:tblGrid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石培礼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科学与资源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洪松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亚热带农业生态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晓清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都山地灾害与环境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斌成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光电技术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宏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昆明动物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伊廷双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昆明植物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艳琼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双版纳热带植物园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献武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球化学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立芳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南天文台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剑中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安光学精密机械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蔡演军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球环境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海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球环境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炳成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土保持与生态环境研究中心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强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近代物理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晔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寒区旱区环境与工程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新平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寒区旱区环境与工程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玉林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北高原生物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新年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科学图书馆兰州分馆（筹）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学雷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理化技术研究所</w:t>
            </w:r>
          </w:p>
        </w:tc>
      </w:tr>
      <w:tr>
        <w:trPr/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唐立松</w:t>
            </w:r>
          </w:p>
        </w:tc>
        <w:tc>
          <w:tcPr>
            <w:tcW w:w="4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生态与地理研究所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国科学院卢嘉锡青年人才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获得者（</w:t>
      </w:r>
      <w:r>
        <w:rPr>
          <w:lang w:eastAsia="zh-CN"/>
        </w:rPr>
        <w:t>50</w:t>
      </w:r>
      <w:r>
        <w:rPr>
          <w:lang w:eastAsia="zh-CN"/>
        </w:rPr>
        <w:t>名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30"/>
      </w:tblGrid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俊宝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能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蒋敏强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力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俊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声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狄重安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化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琴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态环境研究中心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春艳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态环境研究中心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炜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过程工程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仲佳勇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天文台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澎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质与地球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建奇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气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欧阳敏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植物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建勋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动物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建友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心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波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冰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遗传与发育生物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蒋树强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计算技术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霍志刚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计算技术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超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软件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超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玉新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秦承虎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动化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涛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工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启斌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程热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锦松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光电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开周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沈阳自动化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云明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岛生物能源与过程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郑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娜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东北地理与农业生态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吉亮亮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光学精密机械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申蕾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光学精密机械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前军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硅酸盐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金辉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应用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柯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铭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雨金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物质结构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大钦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物质结构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杜瑛珣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京地理与湖泊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建峰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州纳米技术与纳米仿生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超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岩土力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曼丽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病毒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郑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伟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测量与地球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伟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生生物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龙晓平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州地球化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惠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深圳先进技术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宇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深圳先进技术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昱宇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昆明动物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涛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昆明植物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亮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南天文台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隆华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涂晓明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长征</w:t>
            </w:r>
          </w:p>
        </w:tc>
        <w:tc>
          <w:tcPr>
            <w:tcW w:w="4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国科学院王宽诚博士后工作奖励基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获得者（</w:t>
      </w:r>
      <w:r>
        <w:rPr>
          <w:lang w:eastAsia="zh-CN"/>
        </w:rPr>
        <w:t>50</w:t>
      </w:r>
      <w:r>
        <w:rPr>
          <w:lang w:eastAsia="zh-CN"/>
        </w:rPr>
        <w:t>名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国晖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与系统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黎怀谦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与系统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鹏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蕊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能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超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声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海亮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化技术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兴隆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化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仉振江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纳米科学中心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谭志强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态环境研究中心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陶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过程工程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盛文萍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科学与资源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永利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天文台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宏青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质与地球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藏高原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段德民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谦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遗传与发育生物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鲍秉坤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动化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会宾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工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京京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科技政策与管理科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汪常明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然科学史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曾力希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峥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连化学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牧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沈阳应用生态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艳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洋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伟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东北地理与农业生态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岩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微系统与信息技术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超金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光学精密机械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舒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杼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硅酸盐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兆聿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天文台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巍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益军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岳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敏纳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物质结构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莹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京土壤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争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金山天文台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益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物理与数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世国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物理与数学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金铃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海海洋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慧贤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海海洋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宇歌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南植物园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波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都生物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力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双版纳热带植物园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万仁刚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安光学精密机械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强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球环境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翔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近代物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韩文霞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海盐湖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龙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生态与地理研究所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飞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肥物质科学研究院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沫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</w:tr>
      <w:tr>
        <w:trPr/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俞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07:09Z</dcterms:created>
  <dc:creator>cc</dc:creator>
  <dc:description/>
  <dc:language>en-US</dc:language>
  <cp:lastModifiedBy/>
  <dcterms:modified xsi:type="dcterms:W3CDTF">1899-12-30T00:00:00Z</dcterms:modified>
  <cp:revision>0</cp:revision>
  <dc:subject/>
  <dc:title>一、“中国科学院王宽诚西部学者突出贡献奖”获得者（20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