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ˎ̥;Times New Roman" w:hAnsi="ˎ̥;Times New Roman" w:cs="宋体;SimSun"/>
          <w:color w:val="333333"/>
          <w:kern w:val="0"/>
          <w:szCs w:val="21"/>
        </w:rPr>
      </w:pPr>
      <w:r>
        <w:rPr>
          <w:rFonts w:ascii="ˎ̥;Times New Roman" w:hAnsi="ˎ̥;Times New Roman" w:cs="宋体;SimSun"/>
          <w:b/>
          <w:bCs/>
          <w:color w:val="333333"/>
          <w:kern w:val="0"/>
        </w:rPr>
        <w:t>一等奖</w:t>
      </w:r>
    </w:p>
    <w:p>
      <w:pPr>
        <w:pStyle w:val="Normal"/>
        <w:widowControl/>
        <w:spacing w:lineRule="atLeast" w:line="330"/>
        <w:jc w:val="left"/>
        <w:rPr/>
      </w:pPr>
      <w:r>
        <w:rPr/>
        <w:t> </w:t>
      </w:r>
    </w:p>
    <w:tbl>
      <w:tblPr>
        <w:tblW w:w="7740" w:type="dxa"/>
        <w:jc w:val="left"/>
        <w:tblInd w:w="0" w:type="dxa"/>
        <w:tblLayout w:type="fixed"/>
        <w:tblCellMar>
          <w:top w:w="0" w:type="dxa"/>
          <w:left w:w="108" w:type="dxa"/>
          <w:bottom w:w="0" w:type="dxa"/>
          <w:right w:w="108" w:type="dxa"/>
        </w:tblCellMar>
      </w:tblPr>
      <w:tblGrid>
        <w:gridCol w:w="720"/>
        <w:gridCol w:w="2209"/>
        <w:gridCol w:w="2447"/>
        <w:gridCol w:w="2364"/>
      </w:tblGrid>
      <w:tr>
        <w:trPr>
          <w:trHeight w:val="43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序号</w:t>
            </w:r>
          </w:p>
        </w:tc>
        <w:tc>
          <w:tcPr>
            <w:tcW w:w="2209"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项目名称</w:t>
            </w:r>
          </w:p>
        </w:tc>
        <w:tc>
          <w:tcPr>
            <w:tcW w:w="2447"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主要完成单位</w:t>
            </w:r>
          </w:p>
        </w:tc>
        <w:tc>
          <w:tcPr>
            <w:tcW w:w="2364"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主要完成人</w:t>
            </w:r>
          </w:p>
        </w:tc>
      </w:tr>
      <w:tr>
        <w:trPr>
          <w:trHeight w:val="137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丝胶回收关键技术及其应用</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鑫缘茧丝绸集团股份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国强、邢铁玲、储呈平、盛家镛、王祥荣、孙道权、陈忠立、刘华平、潘世俊</w:t>
            </w:r>
          </w:p>
        </w:tc>
      </w:tr>
      <w:tr>
        <w:trPr>
          <w:trHeight w:val="199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面向数字化印染生产工艺检测控制及自动配送的生产管理系统研究与应用</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杭州开源电脑技术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许光明、徐海江、赵万强、汪斌荣、文律、肖若发、金万树、兰泽林、郑恩利、周卢、倪晓明、周峰江、胡正明、陈凯、雷绍阳</w:t>
            </w:r>
          </w:p>
        </w:tc>
      </w:tr>
      <w:tr>
        <w:trPr>
          <w:trHeight w:val="106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纤维</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高速气流两相流体动力学及其应用基础研究</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郁崇文、曾泳春、裴泽光、郭会芬</w:t>
            </w:r>
          </w:p>
        </w:tc>
      </w:tr>
      <w:tr>
        <w:trPr>
          <w:trHeight w:val="199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年产</w:t>
            </w:r>
            <w:r>
              <w:rPr>
                <w:rFonts w:eastAsia="方正书宋简体;宋体" w:cs="宋体;SimSun" w:ascii="方正书宋简体;宋体" w:hAnsi="方正书宋简体;宋体"/>
                <w:color w:val="000000"/>
                <w:kern w:val="0"/>
                <w:sz w:val="24"/>
              </w:rPr>
              <w:t>40</w:t>
            </w:r>
            <w:r>
              <w:rPr>
                <w:rFonts w:ascii="方正书宋简体;宋体" w:hAnsi="方正书宋简体;宋体" w:cs="宋体;SimSun" w:eastAsia="方正书宋简体;宋体"/>
                <w:color w:val="000000"/>
                <w:kern w:val="0"/>
                <w:sz w:val="24"/>
              </w:rPr>
              <w:t>万吨差别化聚酯长丝成套技术及系列新产品开发</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桐昆集团浙江恒通化纤有限公司、浙江理工大学</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士良、汪建根、许金祥、王秀华、陈士南、赵宝东、孙燕琳、李红良、沈建伦、沈富强、屠奇民、费妙奇、张尚垛、王剑芳</w:t>
            </w:r>
          </w:p>
        </w:tc>
      </w:tr>
      <w:tr>
        <w:trPr>
          <w:trHeight w:val="137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大容量短流程熔体直纺涤纶长丝柔性生产关键技术及装备</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新凤鸣集团股份有限公司、东华大学、浙江理工大学</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赵春财、王华平、沈健</w:t>
            </w:r>
            <w:r>
              <w:rPr>
                <w:rFonts w:ascii="宋体;SimSun" w:hAnsi="宋体;SimSun" w:cs="宋体;SimSun"/>
                <w:color w:val="000000"/>
                <w:kern w:val="0"/>
                <w:sz w:val="24"/>
              </w:rPr>
              <w:t>彧</w:t>
            </w:r>
            <w:r>
              <w:rPr>
                <w:rFonts w:ascii="方正书宋简体;宋体" w:hAnsi="方正书宋简体;宋体" w:cs="宋体;SimSun" w:eastAsia="方正书宋简体;宋体"/>
                <w:color w:val="000000"/>
                <w:kern w:val="0"/>
                <w:sz w:val="24"/>
              </w:rPr>
              <w:t>、韩建、王朝生、张顺花、刘春福、崔利、孙建杰、王青翠</w:t>
            </w:r>
          </w:p>
        </w:tc>
      </w:tr>
      <w:tr>
        <w:trPr>
          <w:trHeight w:val="199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废聚酯瓶片液相增粘</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均化直纺产业用涤纶长丝关键技术与装备开发</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龙福环能科技股份有限公司、中国纺织科学研究院、上海聚友化工有限公司、北京中丽制机工程技术有限公司、扬州志成化工技术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段建国、沈玮、汪少朋、仝文奇、邸刚利、郝兴武、王兴柏、雷景波、李传迎、那芝郁、冯希泉、甘胜华、许贤才、王景飞、郑</w:t>
            </w:r>
            <w:r>
              <w:rPr>
                <w:rFonts w:ascii="宋体;SimSun" w:hAnsi="宋体;SimSun" w:cs="宋体;SimSun"/>
                <w:color w:val="000000"/>
                <w:kern w:val="0"/>
                <w:sz w:val="24"/>
              </w:rPr>
              <w:t>弢</w:t>
            </w:r>
          </w:p>
        </w:tc>
      </w:tr>
      <w:tr>
        <w:trPr>
          <w:trHeight w:val="199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效节能环保粘胶纤维成套装备及关键技术集成开发</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唐山三友集团兴达化纤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么志义、于捍江、于得友、毕绍新、刘福安、张会平、孙林东、马连明、王培荣、陈学江、刁敏锐、张东斌、曹杰、李百川、彭晏星</w:t>
            </w:r>
          </w:p>
        </w:tc>
      </w:tr>
      <w:tr>
        <w:trPr>
          <w:trHeight w:val="138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年产</w:t>
            </w:r>
            <w:r>
              <w:rPr>
                <w:rFonts w:eastAsia="方正书宋简体;宋体" w:cs="宋体;SimSun" w:ascii="方正书宋简体;宋体" w:hAnsi="方正书宋简体;宋体"/>
                <w:color w:val="000000"/>
                <w:kern w:val="0"/>
                <w:sz w:val="24"/>
              </w:rPr>
              <w:t>20</w:t>
            </w:r>
            <w:r>
              <w:rPr>
                <w:rFonts w:ascii="方正书宋简体;宋体" w:hAnsi="方正书宋简体;宋体" w:cs="宋体;SimSun" w:eastAsia="方正书宋简体;宋体"/>
                <w:color w:val="000000"/>
                <w:kern w:val="0"/>
                <w:sz w:val="24"/>
              </w:rPr>
              <w:t>万吨熔体直纺涤纶工业丝生产技术</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古纤道新材料股份有限公司、浙江理工大学、扬州惠通化工技术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建辉、陈文兴、严旭明、曹文、张朔、金革、刘雄、黄天峰、胡智暄、高琳、陶家宏</w:t>
            </w:r>
          </w:p>
        </w:tc>
      </w:tr>
      <w:tr>
        <w:trPr>
          <w:trHeight w:val="152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功能吸附纤维的制备及其在工业有机废水处置中的关键技术</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天津工业大学、苏州天立蓝环保科技有限公司、邯郸恒永防护洁净用品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肖长发、路建美、李华、徐乃库、蒋军、封严、王丽华、程博闻、徐庆锋、杨竹强、纪顺俊、赵健、李娜君、安树林、徐小平</w:t>
            </w:r>
          </w:p>
        </w:tc>
      </w:tr>
      <w:tr>
        <w:trPr>
          <w:trHeight w:val="200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复合熔喷非织造材料的关键制备技术及其应用</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中国人民解放军总后勤部军需装备研究所、天津泰达洁净材料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程博闻、赖军、邢克琪、康卫民、刘亚、陈华泽、张伟力、唐世君、宋晓燕、杨文娟、任元林、苏扬、钱晓明、庄旭品、焦晓宁</w:t>
            </w:r>
          </w:p>
        </w:tc>
      </w:tr>
      <w:tr>
        <w:trPr>
          <w:trHeight w:val="199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1</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效现代化成套棉纺设备关键技术及工艺开发与应用</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经纬纺织机械股份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蔺建旺、孙文立、冀新、耿佃云、张新民、刘敦平、师雅并、徐令斌、金光成、管锦文、金宏键、刘兰生、郭东亮、吴承红、路元江</w:t>
            </w:r>
          </w:p>
        </w:tc>
      </w:tr>
      <w:tr>
        <w:trPr>
          <w:trHeight w:val="198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2</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筒子纱数字化自动染色成套技术与装备</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康平纳集团有限公司、机械科学研究总院</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单忠德、陈队范、吴双峰、鹿庆福、王绍宗、刘琳、张倩、靳云发、杨万然、沈敏举、罗俊、李树广、李周、徐鹏、王苑</w:t>
            </w:r>
          </w:p>
        </w:tc>
      </w:tr>
      <w:tr>
        <w:trPr>
          <w:trHeight w:val="75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3</w:t>
            </w:r>
          </w:p>
        </w:tc>
        <w:tc>
          <w:tcPr>
            <w:tcW w:w="2209"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GE2296</w:t>
            </w:r>
            <w:r>
              <w:rPr>
                <w:rFonts w:ascii="方正书宋简体;宋体" w:hAnsi="方正书宋简体;宋体" w:cs="宋体;SimSun" w:eastAsia="方正书宋简体;宋体"/>
                <w:color w:val="000000"/>
                <w:kern w:val="0"/>
                <w:sz w:val="24"/>
              </w:rPr>
              <w:t>高速双针床经编机</w:t>
            </w:r>
          </w:p>
        </w:tc>
        <w:tc>
          <w:tcPr>
            <w:tcW w:w="2447"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常州市武进五洋纺织机械有限公司</w:t>
            </w:r>
          </w:p>
        </w:tc>
        <w:tc>
          <w:tcPr>
            <w:tcW w:w="2364"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敏其、王筱方、</w:t>
            </w:r>
          </w:p>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赵志初</w:t>
            </w:r>
          </w:p>
        </w:tc>
      </w:tr>
    </w:tbl>
    <w:p>
      <w:pPr>
        <w:pStyle w:val="Normal"/>
        <w:widowControl/>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30" w:before="280" w:after="280"/>
        <w:jc w:val="left"/>
        <w:rPr>
          <w:rFonts w:ascii="宋体;SimSun" w:hAnsi="宋体;SimSun" w:cs="宋体;SimSun"/>
          <w:color w:val="333333"/>
          <w:kern w:val="0"/>
          <w:sz w:val="24"/>
        </w:rPr>
      </w:pPr>
      <w:r>
        <w:rPr>
          <w:rFonts w:cs="宋体;SimSun" w:ascii="宋体;SimSun" w:hAnsi="宋体;SimSun"/>
          <w:b/>
          <w:bCs/>
          <w:color w:val="333333"/>
          <w:kern w:val="0"/>
          <w:sz w:val="24"/>
        </w:rPr>
        <w:t> </w:t>
      </w:r>
      <w:r>
        <w:rPr>
          <w:rFonts w:ascii="宋体;SimSun" w:hAnsi="宋体;SimSun" w:cs="宋体;SimSun"/>
          <w:b/>
          <w:bCs/>
          <w:color w:val="333333"/>
          <w:kern w:val="0"/>
          <w:sz w:val="24"/>
        </w:rPr>
        <w:t>二等奖</w:t>
      </w:r>
    </w:p>
    <w:p>
      <w:pPr>
        <w:pStyle w:val="Normal"/>
        <w:widowControl/>
        <w:spacing w:lineRule="atLeast" w:line="330" w:before="280" w:after="280"/>
        <w:jc w:val="left"/>
        <w:rPr/>
      </w:pPr>
      <w:r>
        <w:rPr/>
        <w:t> </w:t>
      </w:r>
    </w:p>
    <w:tbl>
      <w:tblPr>
        <w:tblW w:w="7740" w:type="dxa"/>
        <w:jc w:val="left"/>
        <w:tblInd w:w="0" w:type="dxa"/>
        <w:tblLayout w:type="fixed"/>
        <w:tblCellMar>
          <w:top w:w="0" w:type="dxa"/>
          <w:left w:w="108" w:type="dxa"/>
          <w:bottom w:w="0" w:type="dxa"/>
          <w:right w:w="108" w:type="dxa"/>
        </w:tblCellMar>
      </w:tblPr>
      <w:tblGrid>
        <w:gridCol w:w="720"/>
        <w:gridCol w:w="2160"/>
        <w:gridCol w:w="2520"/>
        <w:gridCol w:w="2340"/>
      </w:tblGrid>
      <w:tr>
        <w:trPr>
          <w:trHeight w:val="401"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序号</w:t>
            </w:r>
          </w:p>
        </w:tc>
        <w:tc>
          <w:tcPr>
            <w:tcW w:w="216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项目名称</w:t>
            </w:r>
          </w:p>
        </w:tc>
        <w:tc>
          <w:tcPr>
            <w:tcW w:w="252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主要完成单位</w:t>
            </w:r>
          </w:p>
        </w:tc>
        <w:tc>
          <w:tcPr>
            <w:tcW w:w="234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主要完成人</w:t>
            </w:r>
          </w:p>
        </w:tc>
      </w:tr>
      <w:tr>
        <w:trPr>
          <w:trHeight w:val="91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低盐低碱节能减排染色技术及产品开发</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丽源（湖北）科技有限公司 </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罗润富、李永树、邓今强、刘晓勇、黄德千、毕仁泽、刘孝科</w:t>
            </w:r>
          </w:p>
        </w:tc>
      </w:tr>
      <w:tr>
        <w:trPr>
          <w:trHeight w:val="136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丝绸面料平幅液流染色设备及技术产业化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杭州喜得宝集团有限公司、浙江理工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蔡祖伍、沈一峰、章健、樊启平、赵之毅、吴明华、王柏忠、杨雷、沈建琴、周秋宝</w:t>
            </w:r>
          </w:p>
        </w:tc>
      </w:tr>
      <w:tr>
        <w:trPr>
          <w:trHeight w:val="149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多组分纤维面料短流程染整加工关键技术及产业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浙江誉华集团湖州印染有限公司、鑫缘茧丝绸集团股份有限公司、浙江汉邦化工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祥荣、汤展雄、眭建华、孙道权、郭蓉如、陈忠立、姚宏伟、雷志涛</w:t>
            </w:r>
          </w:p>
        </w:tc>
      </w:tr>
      <w:tr>
        <w:trPr>
          <w:trHeight w:val="105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废旧松香溶剂法提纯再利用新技术</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青岛凤凰印染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戴守华、吴晓飞、王磊、于颖、龚漪、孙振超、刘书庆、郭晓辉、田鹏</w:t>
            </w:r>
          </w:p>
        </w:tc>
      </w:tr>
      <w:tr>
        <w:trPr>
          <w:trHeight w:val="105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针织印染节能减排技术集成及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常州旭荣针织印染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国成、金雪、刘慧清、马方方、左凯杰、侯丽丽、吉庆铎</w:t>
            </w:r>
          </w:p>
        </w:tc>
      </w:tr>
      <w:tr>
        <w:trPr>
          <w:trHeight w:val="106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泡沫整理技术在轻薄面料上的产业化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鲁丰织染有限公司、鲁泰纺织股份有限公司、上海誉辉化工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方水、张战旗、于滨、梁政佰、齐元章、耿飞、许秋生、王兴南</w:t>
            </w:r>
          </w:p>
        </w:tc>
      </w:tr>
      <w:tr>
        <w:trPr>
          <w:trHeight w:val="168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纳米光触媒复合功能纺织品的产业化关键技术及应用研究</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上海工程技术大学、上海八达纺织印染服装有限公司、上海龙头家纺有限公司、上海汽车地毯总厂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沈勇、王黎明、张惠芳、魏作红、丁颖、孙楠、佴智渊、万玉峰</w:t>
            </w:r>
          </w:p>
        </w:tc>
      </w:tr>
      <w:tr>
        <w:trPr>
          <w:trHeight w:val="135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柔性可见光光催化空气净化材料关键技术研发及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苏联发纺织股份有限公司、东华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何瑾馨、黄长根、刘保江、邹黎明、唐文君、董霞、姚金龙、于银军、许小军、向中林</w:t>
            </w:r>
          </w:p>
        </w:tc>
      </w:tr>
      <w:tr>
        <w:trPr>
          <w:trHeight w:val="107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新型超柔紧密纺关键技术研发及产业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德源纱厂有限公司、宁波德昌精密纺织机械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竺韵德、邬建明、王英、俞雨金、刘雪梅、徐时平</w:t>
            </w:r>
          </w:p>
        </w:tc>
      </w:tr>
      <w:tr>
        <w:trPr>
          <w:trHeight w:val="105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基于数码分层技术的真丝提花织物的创新开发</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巴贝领带有限公司、浙江理工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屠永坚、周赳、马爽、李晓萍</w:t>
            </w:r>
          </w:p>
        </w:tc>
      </w:tr>
      <w:tr>
        <w:trPr>
          <w:trHeight w:val="137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1</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然生态多功能高档毛纺织品关键技术研发及产业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海澜集团有限公司、东华大学凯诺科技股份有限公司（江苏省服装工程技术研究中心）</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赵国英、王璐、张建良、张斌、仇志英、王富军、胡晓峰、劳继红、杨自治、薛海军</w:t>
            </w:r>
          </w:p>
        </w:tc>
      </w:tr>
      <w:tr>
        <w:trPr>
          <w:trHeight w:val="136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2</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羊毛针织面料低能耗低损伤生产技术及产业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上海嘉麟杰纺织品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黄伟国、许畅、单苗苗、董蓓、杨启东、黄杨、丁晨、张国兴、钱爱军、柯华</w:t>
            </w:r>
          </w:p>
        </w:tc>
      </w:tr>
      <w:tr>
        <w:trPr>
          <w:trHeight w:val="105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3</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生物医用柞蚕丝素蛋白材料的关键技术研发</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明忠、卢神州、王建南、孙东豪、刘雨、吴徵宇</w:t>
            </w:r>
          </w:p>
        </w:tc>
      </w:tr>
      <w:tr>
        <w:trPr>
          <w:trHeight w:val="138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4</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强细旦桑蚕丝的开发及其产业化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南通市新丝路蚕业有限公司、江苏新丝路丝业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沈卫德、李兵、周家华、邢铁玲、汪玲、胡征宇、管竞芳、许雅香、严松俊、邱训国</w:t>
            </w:r>
          </w:p>
        </w:tc>
      </w:tr>
      <w:tr>
        <w:trPr>
          <w:trHeight w:val="73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5</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三醋酸纤维素用棉浆粕的研制</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银鹰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忠国、曹知朋、臧贻朋、郑春友、吕兴华</w:t>
            </w:r>
          </w:p>
        </w:tc>
      </w:tr>
      <w:tr>
        <w:trPr>
          <w:trHeight w:val="51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6</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熔体直纺涤纶长丝纺丝工程模拟计算系统及工艺优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福建百宏聚纤科技实业有限公司、东华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裘大洪、王华平、叶敬平、王朝生、侯向东、叶明军、张玉梅、陈阿斌、刘雪峰、李建武</w:t>
            </w:r>
          </w:p>
        </w:tc>
      </w:tr>
      <w:tr>
        <w:trPr>
          <w:trHeight w:val="76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7</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利用废聚酯类纺织品生产涤纶短纤维关键技术研发及产业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宁波大发化纤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钱军、王朝生、王方河、邢喜全、杜芳、贾同伟、林世东</w:t>
            </w:r>
          </w:p>
        </w:tc>
      </w:tr>
      <w:tr>
        <w:trPr>
          <w:trHeight w:val="134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8</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新型改性淀粉浆料生产与替代</w:t>
            </w:r>
            <w:r>
              <w:rPr>
                <w:rFonts w:eastAsia="方正书宋简体;宋体" w:cs="宋体;SimSun" w:ascii="方正书宋简体;宋体" w:hAnsi="方正书宋简体;宋体"/>
                <w:color w:val="000000"/>
                <w:kern w:val="0"/>
                <w:sz w:val="24"/>
              </w:rPr>
              <w:t>PVA</w:t>
            </w:r>
            <w:r>
              <w:rPr>
                <w:rFonts w:ascii="方正书宋简体;宋体" w:hAnsi="方正书宋简体;宋体" w:cs="宋体;SimSun" w:eastAsia="方正书宋简体;宋体"/>
                <w:color w:val="000000"/>
                <w:kern w:val="0"/>
                <w:sz w:val="24"/>
              </w:rPr>
              <w:t>应用关键技术</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鲁泰纺织股份有限公司、东华大学、武汉纺织大学、常州市润力助剂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杜立新、郭腊梅、张海峰、徐卫林、刘立强、张建祥、王艾德、陈鹏、赵海涛、倪爱红</w:t>
            </w:r>
          </w:p>
        </w:tc>
      </w:tr>
      <w:tr>
        <w:trPr>
          <w:trHeight w:val="200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9</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防透视化学纤维及视觉遮蔽纺织品研发</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新建纺织有限公司、舟山欣欣化纤有限公司、总后军需装备研究所、东华大学、江苏阳光集团有限公司、青岛即发集团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施楣梧、王妮、朱鸣英、张正松、肖红、王府梅、曹秀明、胡中超、俞玮、韩大鹏</w:t>
            </w:r>
          </w:p>
        </w:tc>
      </w:tr>
      <w:tr>
        <w:trPr>
          <w:trHeight w:val="137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0</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功能性彩色涤纶长丝生产技术</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华欣新材料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曹欣羊、钱樟宝、周全忠、许文群、严忠伟、段亚峰、赵江峰、刘万群、韩建强、乔志强</w:t>
            </w:r>
          </w:p>
        </w:tc>
      </w:tr>
      <w:tr>
        <w:trPr>
          <w:trHeight w:val="136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1</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聚苯硫醚</w:t>
            </w:r>
            <w:r>
              <w:rPr>
                <w:rFonts w:eastAsia="方正书宋简体;宋体" w:cs="宋体;SimSun" w:ascii="方正书宋简体;宋体" w:hAnsi="方正书宋简体;宋体"/>
                <w:color w:val="000000"/>
                <w:kern w:val="0"/>
                <w:sz w:val="24"/>
              </w:rPr>
              <w:t>(PPS)</w:t>
            </w:r>
            <w:r>
              <w:rPr>
                <w:rFonts w:ascii="方正书宋简体;宋体" w:hAnsi="方正书宋简体;宋体" w:cs="宋体;SimSun" w:eastAsia="方正书宋简体;宋体"/>
                <w:color w:val="000000"/>
                <w:kern w:val="0"/>
                <w:sz w:val="24"/>
              </w:rPr>
              <w:t>纺粘针刺及水刺非织造过滤材料成套技术</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佛山市斯乐普特种材料有限公司、大连华阳化纤工程技术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杰、周思远、申景山、吕大鹏、马丽娟、杨薇、肖红军、陈让军、颜远铭、何彭兴</w:t>
            </w:r>
          </w:p>
        </w:tc>
      </w:tr>
      <w:tr>
        <w:trPr>
          <w:trHeight w:val="137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2</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多头纺熔复合非织造布设备及工艺技术</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宏大研究院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胡克、刘玉军、安浩杰、朱友会、彭勤、崔洪亮、许洪哲、慎永日、殷凡、王海英</w:t>
            </w:r>
          </w:p>
        </w:tc>
      </w:tr>
      <w:tr>
        <w:trPr>
          <w:trHeight w:val="137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3</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医用海藻酸盐纤维的研究及应用开发 </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国纺织科学研究院、泰州市榕兴抗粘敷料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孙玉山、骆强、朱庆松、李月茹、陆伊伦、周杰、褚加冕、陈功林、李方全、褚省吾</w:t>
            </w:r>
          </w:p>
        </w:tc>
      </w:tr>
      <w:tr>
        <w:trPr>
          <w:trHeight w:val="168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4</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航天器用半刚性电池帆板玻璃纤维经编网格材料开发</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中材科技股份有限公司、常州市武进五洋纺织机械有限公司、常州市第八纺织机械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南梁、祖群、王敏其、谈昆伦、刘晓明、蒋金华、王程、汪泽幸、张晨曙、傅婷</w:t>
            </w:r>
          </w:p>
        </w:tc>
      </w:tr>
      <w:tr>
        <w:trPr>
          <w:trHeight w:val="1372"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5</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针织布预缩机用加厚呢毯技术研究与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新疆阿勒泰工业用呢有限责任公司、上海市纺织科学研究院上海针织九厂</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兵县、王焕玺、任加荣、张玉华、黄伟峰、马秀玲、黄官升、方磊、江春</w:t>
            </w:r>
          </w:p>
        </w:tc>
      </w:tr>
      <w:tr>
        <w:trPr>
          <w:trHeight w:val="73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6</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粘非织造气流拉伸关键技术及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东华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廷、李立轻、王新厚、陈霞、汪军、吴丽莉</w:t>
            </w:r>
          </w:p>
        </w:tc>
      </w:tr>
      <w:tr>
        <w:trPr>
          <w:trHeight w:val="106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7</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分离用聚偏氟乙烯中空纤维智能膜及其应用研究</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莉、赵义平、冯霞、董知之、申向</w:t>
            </w:r>
          </w:p>
        </w:tc>
      </w:tr>
      <w:tr>
        <w:trPr>
          <w:trHeight w:val="742"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8</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伺服驱动节能挠性剑杆织机</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广东丰凯机械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夏云科、吴和福、戴晓晗、张士丹、黄瑾、陈博民、周健威、游敏、袁婷</w:t>
            </w:r>
          </w:p>
        </w:tc>
      </w:tr>
      <w:tr>
        <w:trPr>
          <w:trHeight w:val="107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9</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S9</w:t>
            </w:r>
            <w:r>
              <w:rPr>
                <w:rFonts w:ascii="方正书宋简体;宋体" w:hAnsi="方正书宋简体;宋体" w:cs="宋体;SimSun" w:eastAsia="方正书宋简体;宋体"/>
                <w:color w:val="000000"/>
                <w:kern w:val="0"/>
                <w:sz w:val="24"/>
              </w:rPr>
              <w:t>型环锭纺智能落纱机</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铜陵市松宝机械有限公司、清华大学、安徽华茂纺织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阮运松、于庆广、索双富、倪俊龙、王腊保、王传满、檀利阳</w:t>
            </w:r>
          </w:p>
        </w:tc>
      </w:tr>
      <w:tr>
        <w:trPr>
          <w:trHeight w:val="104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0</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GE118</w:t>
            </w:r>
            <w:r>
              <w:rPr>
                <w:rFonts w:ascii="方正书宋简体;宋体" w:hAnsi="方正书宋简体;宋体" w:cs="宋体;SimSun" w:eastAsia="方正书宋简体;宋体"/>
                <w:color w:val="000000"/>
                <w:kern w:val="0"/>
                <w:sz w:val="24"/>
              </w:rPr>
              <w:t>型拷贝型高精度整经机</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常州市第八纺织机械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谈良春、谈昆伦、陈龙、谢亚峰、凌伯明、蒋国中、刘勇俊、谢雪松</w:t>
            </w:r>
          </w:p>
        </w:tc>
      </w:tr>
      <w:tr>
        <w:trPr>
          <w:trHeight w:val="137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1</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KGFA688</w:t>
            </w:r>
            <w:r>
              <w:rPr>
                <w:rFonts w:ascii="方正书宋简体;宋体" w:hAnsi="方正书宋简体;宋体" w:cs="宋体;SimSun" w:eastAsia="方正书宋简体;宋体"/>
                <w:color w:val="000000"/>
                <w:kern w:val="0"/>
                <w:sz w:val="24"/>
              </w:rPr>
              <w:t>型自动络筒机</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苏凯宫机械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善珍、李兆旗、杨玉广、张立彬、苏延奇、江岸英、钱建新、徐昊朗</w:t>
            </w:r>
          </w:p>
        </w:tc>
      </w:tr>
      <w:tr>
        <w:trPr>
          <w:trHeight w:val="137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2</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喷气织机技术创新与产业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江苏万工科技集团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冯志华、周平、钱志良、李锡放、芮延年、戴品伟、潘志娟、左保齐、谢靖、俞桂观</w:t>
            </w:r>
          </w:p>
        </w:tc>
      </w:tr>
      <w:tr>
        <w:trPr>
          <w:trHeight w:val="133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3</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超高速数码绣花机的关键技术研究及产业化</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理工大学、中捷大宇机械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胡旭东、陈学军、袁嫣红、吴震宇、陈大鹏、彭来湖、张建义、向忠、兰永飞、李效新</w:t>
            </w:r>
          </w:p>
        </w:tc>
      </w:tr>
      <w:tr>
        <w:trPr>
          <w:trHeight w:val="137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4</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RSJ5/1</w:t>
            </w:r>
            <w:r>
              <w:rPr>
                <w:rFonts w:ascii="方正书宋简体;宋体" w:hAnsi="方正书宋简体;宋体" w:cs="宋体;SimSun" w:eastAsia="方正书宋简体;宋体"/>
                <w:color w:val="000000"/>
                <w:kern w:val="0"/>
                <w:sz w:val="24"/>
              </w:rPr>
              <w:t>贾卡成圈型电子提花经编机</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常州市润源经编机械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占洪、蒋高明、刘莉萍、唐琪仁、陈如仲、梁峰、黄欢、黄骏、隆正祥、刘亚莉</w:t>
            </w:r>
          </w:p>
        </w:tc>
      </w:tr>
      <w:tr>
        <w:trPr>
          <w:trHeight w:val="105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5</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LXC-252SCV</w:t>
            </w:r>
            <w:r>
              <w:rPr>
                <w:rFonts w:ascii="方正书宋简体;宋体" w:hAnsi="方正书宋简体;宋体" w:cs="宋体;SimSun" w:eastAsia="方正书宋简体;宋体"/>
                <w:color w:val="000000"/>
                <w:kern w:val="0"/>
                <w:sz w:val="24"/>
              </w:rPr>
              <w:t>型可变针距电脑横机</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苏金龙科技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金永良、梁志佳、兰先川、付洪平、周万群、石祖良、海港、孙健</w:t>
            </w:r>
          </w:p>
        </w:tc>
      </w:tr>
      <w:tr>
        <w:trPr>
          <w:trHeight w:val="140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6</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年产</w:t>
            </w:r>
            <w:r>
              <w:rPr>
                <w:rFonts w:eastAsia="方正书宋简体;宋体" w:cs="宋体;SimSun" w:ascii="方正书宋简体;宋体" w:hAnsi="方正书宋简体;宋体"/>
                <w:color w:val="000000"/>
                <w:kern w:val="0"/>
                <w:sz w:val="24"/>
              </w:rPr>
              <w:t>5</w:t>
            </w:r>
            <w:r>
              <w:rPr>
                <w:rFonts w:ascii="方正书宋简体;宋体" w:hAnsi="方正书宋简体;宋体" w:cs="宋体;SimSun" w:eastAsia="方正书宋简体;宋体"/>
                <w:color w:val="000000"/>
                <w:kern w:val="0"/>
                <w:sz w:val="24"/>
              </w:rPr>
              <w:t>万吨涤纶短纤维成套国产化装备和技术</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上海太平洋纺织机械成套设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鹰、来可华、沈文杰、许云华、肖海燕、孙葵、冯晓华、刘雄雄、哈承左、王勇民</w:t>
            </w:r>
          </w:p>
        </w:tc>
      </w:tr>
      <w:tr>
        <w:trPr>
          <w:trHeight w:val="105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7</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织物撕裂仪检定装置的研制</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河南省纺织产品质量监督检验测试中心</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晓丹、王双华、陈长海、张森、李升、朱丹、张文霞、憨文轩</w:t>
            </w:r>
          </w:p>
        </w:tc>
      </w:tr>
      <w:tr>
        <w:trPr>
          <w:trHeight w:val="138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8</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CT3000</w:t>
            </w:r>
            <w:r>
              <w:rPr>
                <w:rFonts w:ascii="方正书宋简体;宋体" w:hAnsi="方正书宋简体;宋体" w:cs="宋体;SimSun" w:eastAsia="方正书宋简体;宋体"/>
                <w:color w:val="000000"/>
                <w:kern w:val="0"/>
                <w:sz w:val="24"/>
              </w:rPr>
              <w:t>条干均匀度测试分析仪</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陕西长岭纺织机电科技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永红、史新林、孙新宇、董海、杨晓峰、杨虎、吕志华、秦少雄、王勤、郭鹏辉</w:t>
            </w:r>
          </w:p>
        </w:tc>
      </w:tr>
      <w:tr>
        <w:trPr>
          <w:trHeight w:val="99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9</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面向纺织服装产业集群区域产品创新的</w:t>
            </w:r>
            <w:r>
              <w:rPr>
                <w:rFonts w:eastAsia="方正书宋简体;宋体" w:cs="宋体;SimSun" w:ascii="方正书宋简体;宋体" w:hAnsi="方正书宋简体;宋体"/>
                <w:color w:val="000000"/>
                <w:kern w:val="0"/>
                <w:sz w:val="24"/>
              </w:rPr>
              <w:t>asp</w:t>
            </w:r>
            <w:r>
              <w:rPr>
                <w:rFonts w:ascii="方正书宋简体;宋体" w:hAnsi="方正书宋简体;宋体" w:cs="宋体;SimSun" w:eastAsia="方正书宋简体;宋体"/>
                <w:color w:val="000000"/>
                <w:kern w:val="0"/>
                <w:sz w:val="24"/>
              </w:rPr>
              <w:t>平台开发和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杭州爱科电脑技术有限公司、杭州宏华数码科技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徐园园、周华、葛明、曹程程</w:t>
            </w:r>
          </w:p>
        </w:tc>
      </w:tr>
      <w:tr>
        <w:trPr>
          <w:trHeight w:val="742"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0</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浓碱浓度在线检测与自动配液控制技术</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蒋秀明、赵世海、袁汝旺、张牧、佘威智、杨建成、杨公源、周国庆、赵永立、董九志</w:t>
            </w:r>
          </w:p>
        </w:tc>
      </w:tr>
      <w:tr>
        <w:trPr>
          <w:trHeight w:val="263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1</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GB/T 24252-2009</w:t>
            </w:r>
            <w:r>
              <w:rPr>
                <w:rFonts w:ascii="方正书宋简体;宋体" w:hAnsi="方正书宋简体;宋体" w:cs="宋体;SimSun" w:eastAsia="方正书宋简体;宋体"/>
                <w:color w:val="000000"/>
                <w:kern w:val="0"/>
                <w:sz w:val="24"/>
              </w:rPr>
              <w:t>《蚕丝被》</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杭州市质量技术监督检测院、浙江丝绸科技有限公司、鑫缘茧丝绸集团股份有限公司、杭州瑞得寝具有限公司、辽宁美麟集团有限公司、杭州红绳纺织品有限公司、浙江银桑丝绸家纺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顾红烽、周颖、钱有清、储呈平、林德方、杨永发、郦小漫、朱金毛、林平、沈福珍</w:t>
            </w:r>
          </w:p>
        </w:tc>
      </w:tr>
      <w:tr>
        <w:trPr>
          <w:trHeight w:val="136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2</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FZ/T 64014-2009</w:t>
            </w:r>
            <w:r>
              <w:rPr>
                <w:rFonts w:ascii="方正书宋简体;宋体" w:hAnsi="方正书宋简体;宋体" w:cs="宋体;SimSun" w:eastAsia="方正书宋简体;宋体"/>
                <w:color w:val="000000"/>
                <w:kern w:val="0"/>
                <w:sz w:val="24"/>
              </w:rPr>
              <w:t>《膜结构用涂层织物》</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国纺织科学研究院、中国钢结构协会空间结构分会、中国产业用纺织品行业协会</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郑宇英、蓝天、章辉、张毅刚、李桂梅、薛素铎、吴金志</w:t>
            </w:r>
          </w:p>
        </w:tc>
      </w:tr>
      <w:tr>
        <w:trPr>
          <w:trHeight w:val="1992"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3</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GSB16-2262-2008</w:t>
            </w:r>
            <w:r>
              <w:rPr>
                <w:rFonts w:ascii="方正书宋简体;宋体" w:hAnsi="方正书宋简体;宋体" w:cs="宋体;SimSun" w:eastAsia="方正书宋简体;宋体"/>
                <w:color w:val="000000"/>
                <w:kern w:val="0"/>
                <w:sz w:val="24"/>
              </w:rPr>
              <w:t>山羊绒纤维外观形态图谱</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内蒙古鄂尔多斯羊绒集团有限责任公司、国家羊绒制品工程技术研究中心、内蒙古自治区纤维检验局、国家毛绒质量监督检验中心</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志、张梅荣、杨桂芬、田君、孟令红、曹渭芳、红霞、邱瑞卿、张玲娥</w:t>
            </w:r>
          </w:p>
        </w:tc>
      </w:tr>
      <w:tr>
        <w:trPr>
          <w:trHeight w:val="137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4</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基于生态工业园的咸宁苎麻纺织产业集群式供应链耦合研究</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武汉纺织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黎继子、刘春玲、李宇、李明、夏东升、左志平、黄纯辉、周兴建、曹晓刚、杨卫丰</w:t>
            </w:r>
          </w:p>
        </w:tc>
      </w:tr>
      <w:tr>
        <w:trPr>
          <w:trHeight w:val="147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5</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织服装产业技术路线图</w:t>
            </w:r>
          </w:p>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方正书宋简体;宋体"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广东省纺织服装产业科技管理创新实践</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广东纺织职业技术学院、香港理工大学、香港理工大学深圳研究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熊晓云、李翼、王建君、王若梅、刘森、胡军岩、向卫兵、姚磊、薛福平、刘宏喜</w:t>
            </w:r>
          </w:p>
        </w:tc>
      </w:tr>
      <w:tr>
        <w:trPr>
          <w:trHeight w:val="101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6</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织工业调整和振兴规划》政策实施效果分析及建议</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国纺织经济研究中心</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孙淮滨、田丽、赵明霞、郑伯华</w:t>
            </w:r>
          </w:p>
        </w:tc>
      </w:tr>
      <w:tr>
        <w:trPr>
          <w:trHeight w:val="74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7</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性能防护纺织品》</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霍瑞亭、杨文芳、田俊莹、牛家嵘、孔会云</w:t>
            </w:r>
          </w:p>
        </w:tc>
      </w:tr>
      <w:tr>
        <w:trPr>
          <w:trHeight w:val="106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8</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汽车用纺织品的开发与应用》</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东华大学出版社有限公司、上海市纺织工程学会、上海工程技术大学 </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姜怀、林兰天、戴瑾瑾、龚杜弟、张静</w:t>
            </w:r>
          </w:p>
        </w:tc>
      </w:tr>
      <w:tr>
        <w:trPr>
          <w:trHeight w:val="167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9</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染整工艺与原理》（上、下册）</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普通高等教育“十一五”国家级规划教材（本科）</w:t>
            </w:r>
            <w:r>
              <w:rPr>
                <w:rFonts w:eastAsia="方正书宋简体;宋体" w:cs="宋体;SimSun" w:ascii="方正书宋简体;宋体" w:hAnsi="方正书宋简体;宋体"/>
                <w:color w:val="000000"/>
                <w:kern w:val="0"/>
                <w:sz w:val="24"/>
              </w:rPr>
              <w:t>)</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阎克路、赵涛、冯静、秦丹红 </w:t>
            </w:r>
          </w:p>
        </w:tc>
      </w:tr>
      <w:tr>
        <w:trPr>
          <w:trHeight w:val="105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0</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针织学》</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龙海如、孔会云、宋广礼、陈南梁、蒋高明、李显波、吴济宏、杨昆</w:t>
            </w:r>
          </w:p>
        </w:tc>
      </w:tr>
      <w:tr>
        <w:trPr>
          <w:trHeight w:val="89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1</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织造机械》（第</w:t>
            </w:r>
            <w:r>
              <w:rPr>
                <w:rFonts w:eastAsia="方正书宋简体;宋体" w:cs="宋体;SimSun" w:ascii="方正书宋简体;宋体" w:hAnsi="方正书宋简体;宋体"/>
                <w:color w:val="000000"/>
                <w:kern w:val="0"/>
                <w:sz w:val="24"/>
              </w:rPr>
              <w:t>2</w:t>
            </w:r>
            <w:r>
              <w:rPr>
                <w:rFonts w:ascii="方正书宋简体;宋体" w:hAnsi="方正书宋简体;宋体" w:cs="宋体;SimSun" w:eastAsia="方正书宋简体;宋体"/>
                <w:color w:val="000000"/>
                <w:kern w:val="0"/>
                <w:sz w:val="24"/>
              </w:rPr>
              <w:t>版）</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革、何勇、孙志宏、周其洪、江海华、邓大立、李毓陵</w:t>
            </w:r>
          </w:p>
        </w:tc>
      </w:tr>
      <w:tr>
        <w:trPr>
          <w:trHeight w:val="122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2</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普通高等教育“十一五”国家级规划教材《服装立体裁剪（提高篇）》</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出版社有限公司、东华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文斌、于晓坤、谭英、王建萍、刘咏梅、张向辉、方方、张道英、李兴刚、余国兴</w:t>
            </w:r>
          </w:p>
        </w:tc>
      </w:tr>
      <w:tr>
        <w:trPr>
          <w:trHeight w:val="136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3</w:t>
            </w:r>
          </w:p>
        </w:tc>
        <w:tc>
          <w:tcPr>
            <w:tcW w:w="216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展示设计》</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普通高等教育“十一五”国家级规划教材（本科）</w:t>
            </w:r>
            <w:r>
              <w:rPr>
                <w:rFonts w:eastAsia="方正书宋简体;宋体" w:cs="宋体;SimSun" w:ascii="方正书宋简体;宋体" w:hAnsi="方正书宋简体;宋体"/>
                <w:color w:val="000000"/>
                <w:kern w:val="0"/>
                <w:sz w:val="24"/>
              </w:rPr>
              <w:t>)</w:t>
            </w:r>
          </w:p>
        </w:tc>
        <w:tc>
          <w:tcPr>
            <w:tcW w:w="252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立、王芙亭、张晓芳、冯芬君、韩雪飞</w:t>
            </w:r>
          </w:p>
        </w:tc>
      </w:tr>
    </w:tbl>
    <w:p>
      <w:pPr>
        <w:pStyle w:val="Normal"/>
        <w:widowControl/>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3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b/>
          <w:bCs/>
          <w:color w:val="333333"/>
          <w:kern w:val="0"/>
          <w:sz w:val="24"/>
        </w:rPr>
        <w:t>三等奖</w:t>
      </w:r>
    </w:p>
    <w:p>
      <w:pPr>
        <w:pStyle w:val="Normal"/>
        <w:widowControl/>
        <w:spacing w:lineRule="atLeast" w:line="330" w:before="280" w:after="280"/>
        <w:jc w:val="left"/>
        <w:rPr/>
      </w:pPr>
      <w:r>
        <w:rPr/>
        <w:t> </w:t>
      </w:r>
    </w:p>
    <w:tbl>
      <w:tblPr>
        <w:tblW w:w="7740" w:type="dxa"/>
        <w:jc w:val="left"/>
        <w:tblInd w:w="0" w:type="dxa"/>
        <w:tblLayout w:type="fixed"/>
        <w:tblCellMar>
          <w:top w:w="0" w:type="dxa"/>
          <w:left w:w="108" w:type="dxa"/>
          <w:bottom w:w="0" w:type="dxa"/>
          <w:right w:w="108" w:type="dxa"/>
        </w:tblCellMar>
      </w:tblPr>
      <w:tblGrid>
        <w:gridCol w:w="720"/>
        <w:gridCol w:w="2105"/>
        <w:gridCol w:w="2575"/>
        <w:gridCol w:w="2340"/>
      </w:tblGrid>
      <w:tr>
        <w:trPr>
          <w:trHeight w:val="58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序号</w:t>
            </w:r>
          </w:p>
        </w:tc>
        <w:tc>
          <w:tcPr>
            <w:tcW w:w="2105"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项目名称</w:t>
            </w:r>
          </w:p>
        </w:tc>
        <w:tc>
          <w:tcPr>
            <w:tcW w:w="2575"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主要完成单位</w:t>
            </w:r>
          </w:p>
        </w:tc>
        <w:tc>
          <w:tcPr>
            <w:tcW w:w="2340"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ascii="黑体;SimHei" w:hAnsi="黑体;SimHei" w:cs="宋体;SimSun" w:eastAsia="黑体;SimHei"/>
                <w:color w:val="000000"/>
                <w:kern w:val="0"/>
                <w:sz w:val="24"/>
              </w:rPr>
              <w:t>主要完成人</w:t>
            </w:r>
          </w:p>
        </w:tc>
      </w:tr>
      <w:tr>
        <w:trPr>
          <w:trHeight w:val="59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电晕技术在浆纱工艺中的研究及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鲁丰织染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战旗、王艾德、于滨、苏红升、翟秀清、张继瑜、张运涛</w:t>
            </w:r>
          </w:p>
        </w:tc>
      </w:tr>
      <w:tr>
        <w:trPr>
          <w:trHeight w:val="55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气流染色新技术开发及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怡创印染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钱淼根、龚建伟、傅继树、朱建明、王俊科、朱立钢、刘晓</w:t>
            </w:r>
          </w:p>
        </w:tc>
      </w:tr>
      <w:tr>
        <w:trPr>
          <w:trHeight w:val="53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羊毛（羊绒）棉面料印染清洁生产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福建众和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炳生、张俊峰、许漪、李聚酶</w:t>
            </w:r>
          </w:p>
        </w:tc>
      </w:tr>
      <w:tr>
        <w:trPr>
          <w:trHeight w:val="50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双氧水低温漂白体系新技术的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河南工程学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宏、李晓春、曹机良、杨柳、吕名秀、王佳欣、安刚</w:t>
            </w:r>
          </w:p>
        </w:tc>
      </w:tr>
      <w:tr>
        <w:trPr>
          <w:trHeight w:val="78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耐久型高发射率远红外热感天然纤维关键技术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苏州大学、江苏玖久丝绸股份有限公司、苏州苏纳特科技有限公司 </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郑敏、王作山、尤康哲、杨泸、鲁娟、李艺、尚笑梅</w:t>
            </w:r>
          </w:p>
        </w:tc>
      </w:tr>
      <w:tr>
        <w:trPr>
          <w:trHeight w:val="41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印染废水深度处理及回用技术的研究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广东溢达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玉高、邱孝群</w:t>
            </w:r>
          </w:p>
        </w:tc>
      </w:tr>
      <w:tr>
        <w:trPr>
          <w:trHeight w:val="81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粘胶纤维工业废水物化处理工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宜宾丝丽雅股份有限公司、宜宾海丝特纤维有限责任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徐绍贤、邓传东、瞿继丹、张扬、冯涛、袁灿、张岷青</w:t>
            </w:r>
          </w:p>
        </w:tc>
      </w:tr>
      <w:tr>
        <w:trPr>
          <w:trHeight w:val="51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印染废水处理技术及应用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工程大学、咸阳际华新三零印染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同帜、陈安康、郭雅妮、仝攀瑞、于翔、李海红</w:t>
            </w:r>
          </w:p>
        </w:tc>
      </w:tr>
      <w:tr>
        <w:trPr>
          <w:trHeight w:val="48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防紫外线耐光阻燃窗帘面料开发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莱美纺织印染科技有限公司、东华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蒋幼明、蔡再生、高加勇、徐壁、徐丽慧、宋晓晓、王鹏</w:t>
            </w:r>
          </w:p>
        </w:tc>
      </w:tr>
      <w:tr>
        <w:trPr>
          <w:trHeight w:val="43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品质真丝绸后整理关键技术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达利（中国）有限公司、浙江理工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吴岚、余志成、翁艳芳、钱士明、杨斌、汪澜、王晓芳</w:t>
            </w:r>
          </w:p>
        </w:tc>
      </w:tr>
      <w:tr>
        <w:trPr>
          <w:trHeight w:val="55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水性金属光泽涂层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辽宁恒星精细化工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杨青、陶忠华、刘杰、李秀颖、郑文慧、赵向君、孙海娥</w:t>
            </w:r>
          </w:p>
        </w:tc>
      </w:tr>
      <w:tr>
        <w:trPr>
          <w:trHeight w:val="75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静电植绒面料高效阻燃、防水及易去污复合功能整理技术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愉悦家纺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曰兴、王玉平、张国清、李爱华、赵爱国、苏长智、张培艳</w:t>
            </w:r>
          </w:p>
        </w:tc>
      </w:tr>
      <w:tr>
        <w:trPr>
          <w:trHeight w:val="49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吸湿快干抗菌复合弹力针织牛仔面料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四川省纺织科学研究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周亚利、张宇、余阳、杨泽彬、吴秀文、费楷、唐明启</w:t>
            </w:r>
          </w:p>
        </w:tc>
      </w:tr>
      <w:tr>
        <w:trPr>
          <w:trHeight w:val="80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无盐染色清洁生产关键技术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省现代纺织工业研究院、东华大学、绍兴金球纺织整理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谢孔良、侯爱芹、胡克勤、范艳苹、罗海娟、陆金根、樊健美</w:t>
            </w:r>
          </w:p>
        </w:tc>
      </w:tr>
      <w:tr>
        <w:trPr>
          <w:trHeight w:val="74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含维生素与有机锗材料的保健纺织品产业化开发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上海红富士家纺有限公司、上海市纺织科学研究院、上海幸福纺织科技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庆、吴文浩、李慧霞、董服龙、李颖君、苏玲、姚晓静</w:t>
            </w:r>
          </w:p>
        </w:tc>
      </w:tr>
      <w:tr>
        <w:trPr>
          <w:trHeight w:val="51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隐形印花技术在防红外军用迷彩面料上的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襄樊新四五印染有限责任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艳、邓小红、邱双林、曾宪华、张彬、刘勇</w:t>
            </w:r>
          </w:p>
        </w:tc>
      </w:tr>
      <w:tr>
        <w:trPr>
          <w:trHeight w:val="78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环保型有机硅改性聚丙烯酸酯类高分子助剂的开发、应用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武汉纺织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权衡、朱虹、杨振、</w:t>
            </w:r>
          </w:p>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玲、孟啸</w:t>
            </w:r>
          </w:p>
        </w:tc>
      </w:tr>
      <w:tr>
        <w:trPr>
          <w:trHeight w:val="45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纯棉衬衫的智能温控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广东溢达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玉高、周立明、李景川、李子明、赵莹、郑洁雯</w:t>
            </w:r>
          </w:p>
        </w:tc>
      </w:tr>
      <w:tr>
        <w:trPr>
          <w:trHeight w:val="75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可控“视窗”单向导湿性面料的成套关键技术研发与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福建省石狮市港溢染整织造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闵洁、杨勇毅、陈伟、严瑞祥、杨卓、刘保江</w:t>
            </w:r>
          </w:p>
        </w:tc>
      </w:tr>
      <w:tr>
        <w:trPr>
          <w:trHeight w:val="58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系列功能性环保遮光面料的技术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三志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声诚、韩耀军、丁水法、叶德勋、袁晶晶、吴建武、陈小芳</w:t>
            </w:r>
          </w:p>
        </w:tc>
      </w:tr>
      <w:tr>
        <w:trPr>
          <w:trHeight w:val="68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功能性洁菌家纺产品后整理技术的研究与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紫罗兰家纺科技股份有限公司苏州大学、南通苏州大学纺织研究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永兵、王国和、吴绥菊、汪明星、周正华、孙利萍、刘金抗</w:t>
            </w:r>
          </w:p>
        </w:tc>
      </w:tr>
      <w:tr>
        <w:trPr>
          <w:trHeight w:val="52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异收缩涤纶弹性针织面料技术开发与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福建凤竹纺织科技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常向真、付春林、张鑫、唐亚军、韩思民</w:t>
            </w:r>
          </w:p>
        </w:tc>
      </w:tr>
      <w:tr>
        <w:trPr>
          <w:trHeight w:val="64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系列翻丝交换添纱针织面料的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港龙织造科技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邵春来、章培军、王亚红、冯世英、孙桂圣、彭永能、李日清</w:t>
            </w:r>
          </w:p>
        </w:tc>
      </w:tr>
      <w:tr>
        <w:trPr>
          <w:trHeight w:val="43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新型再生纤维素纤维及其产品的对比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河南工程学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周蓉、刘杰、杨明霞、毛慧贤、邹清云、刘云、普丹丹</w:t>
            </w:r>
          </w:p>
        </w:tc>
      </w:tr>
      <w:tr>
        <w:trPr>
          <w:trHeight w:val="56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赛洛包芯弹力竹节纱生产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岱银纺织集团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广军、谢松才、王长青、刘涛、徐仁利、杨延瑞、刘美</w:t>
            </w:r>
          </w:p>
        </w:tc>
      </w:tr>
      <w:tr>
        <w:trPr>
          <w:trHeight w:val="54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基于相变调温机理的功能性袜子的研究与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健盛集团股份有限公司、浙江理工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茂义、郭向红、陈慰来、汤战昌、方伟、陈建勇、朱建效</w:t>
            </w:r>
          </w:p>
        </w:tc>
      </w:tr>
      <w:tr>
        <w:trPr>
          <w:trHeight w:val="49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耐久型纳米防水防污粗毛纺面料关键技术研究及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神州毛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牟水法、张金莲、王建华、王洪海、丁昊元、平陈元、周  健</w:t>
            </w:r>
          </w:p>
        </w:tc>
      </w:tr>
      <w:tr>
        <w:trPr>
          <w:trHeight w:val="45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多组分功能性机织面料的研发与生产关键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丹阳市丹盛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邵育浩、孙喜平、王华强、傅华烨、刘丽萍</w:t>
            </w:r>
          </w:p>
        </w:tc>
      </w:tr>
      <w:tr>
        <w:trPr>
          <w:trHeight w:val="58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2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绣花效果面料的提花实现与产品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杭州万事利丝绸科技有限公司浙江理工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红霞、马廷方、祝成炎、李启正、鲁佳亮、季文革、张祖琴</w:t>
            </w:r>
          </w:p>
        </w:tc>
      </w:tr>
      <w:tr>
        <w:trPr>
          <w:trHeight w:val="54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扭妥纺工业化成套技术推广及其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鲁泰纺织股份有限公司、香港理工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郭恒、陶肖明、张建祥、于守政、邹萌萌、李克银、徐宾刚</w:t>
            </w:r>
          </w:p>
        </w:tc>
      </w:tr>
      <w:tr>
        <w:trPr>
          <w:trHeight w:val="67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功能性复合生态柔软纱线的开发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苏大生集团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马晓辉、赵瑞芝、汪吉艮、张红梅、李燕、殷华、张慧</w:t>
            </w:r>
          </w:p>
        </w:tc>
      </w:tr>
      <w:tr>
        <w:trPr>
          <w:trHeight w:val="76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生态轻质膨松化高比率木棉</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涤纶新型复合纺纱技术与产品</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福建省金泰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于伟东、杜赵群、陈诗钟、刘洪玲、刘晓艳</w:t>
            </w:r>
          </w:p>
        </w:tc>
      </w:tr>
      <w:tr>
        <w:trPr>
          <w:trHeight w:val="70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新型吸湿发热功能针织面料加工技术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上海帕兰朵高级服饰有限公司张家港天隆针织服饰织造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方国平、高小明、钱维良、林润琳、张佩华、刘富荣、江春</w:t>
            </w:r>
          </w:p>
        </w:tc>
      </w:tr>
      <w:tr>
        <w:trPr>
          <w:trHeight w:val="80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聚四氟乙烯薄膜复合异型纤维</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棉混纺嵌入式防静电面料产品的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蓝天海纺织服饰科技有限公司、绍兴中纺院江南分院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明青、朱俊伟、张港、李翠萍、陈兆祥、方虹天、庞明军</w:t>
            </w:r>
          </w:p>
        </w:tc>
      </w:tr>
      <w:tr>
        <w:trPr>
          <w:trHeight w:val="89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羊毛物理细化关键技术与制品开发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天津纺织工程研究院有限公司天津天纺投资控股有限公司、天津天纺投资控股有限公司抵羊分公司 </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吕增仁、王振声、胡艳丽、李伟、吴爱民、刘建华、杨素芬、张红、邢欣、钱明春、辛欣</w:t>
            </w:r>
          </w:p>
        </w:tc>
      </w:tr>
      <w:tr>
        <w:trPr>
          <w:trHeight w:val="41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双面割绒带的技术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三鼎织造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丁军民、唐三湘、唐青章、周博、杨大兵、滕江黎</w:t>
            </w:r>
          </w:p>
        </w:tc>
      </w:tr>
      <w:tr>
        <w:trPr>
          <w:trHeight w:val="56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羊毛染色体系节能节水新技术的开发及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南山纺织服饰有限公司、西安工程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潘峰、邢建伟、李世朋、栾文辉、宋萍、张国生、尚秀杰</w:t>
            </w:r>
          </w:p>
        </w:tc>
      </w:tr>
      <w:tr>
        <w:trPr>
          <w:trHeight w:val="63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物理变性聚酯等新型纤维在毛针织领域的产业化应用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北京雪莲集团有限公司技术中心、北京雪莲时尚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邵志京、苗晓光、张贵彬、陈东军、张荣祥、刘敏</w:t>
            </w:r>
          </w:p>
        </w:tc>
      </w:tr>
      <w:tr>
        <w:trPr>
          <w:trHeight w:val="27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3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涤纶超细旦纤维在毛毯上的开发与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临沂绿因工贸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喜斌、张军、田凤宽、杨秀良、张盼、田家忠、陈振华</w:t>
            </w:r>
          </w:p>
        </w:tc>
      </w:tr>
      <w:tr>
        <w:trPr>
          <w:trHeight w:val="562"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系列高支功能性色织面料加工关键技术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福斯特纺织有限公司、江南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杨国锋、曹海建、王天瑞、许玉妹、俞科静、高伟良、刘锁银</w:t>
            </w:r>
          </w:p>
        </w:tc>
      </w:tr>
      <w:tr>
        <w:trPr>
          <w:trHeight w:val="54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永久型抗静电羊绒面料关键技术研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神州毛纺织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牟水法、张金莲、王建华、王春荣、吴玉锌、丁昊元、王洪海</w:t>
            </w:r>
          </w:p>
        </w:tc>
      </w:tr>
      <w:tr>
        <w:trPr>
          <w:trHeight w:val="64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新型印花毛织物的技术研究与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山东济宁如意毛纺织股份有限公司 </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邱栋、张庆娟、王科林、秦光、张佐平、罗涛、孟霞</w:t>
            </w:r>
          </w:p>
        </w:tc>
      </w:tr>
      <w:tr>
        <w:trPr>
          <w:trHeight w:val="130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温闪蒸技术生产分纤高弹丝绵研究及其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大学、浙江花神丝绸集团有限公司、鑫缘茧丝绸集团股份有限公司、杭州丝绸之府实业有限公司、浙江神神丝绸家纺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朱良均、潘新平、陈忠立、蔡杰、闵思佳、杨明英、冯志红</w:t>
            </w:r>
          </w:p>
        </w:tc>
      </w:tr>
      <w:tr>
        <w:trPr>
          <w:trHeight w:val="55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轮椅功能裤人性化结构优化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德州学院、德州瑞博服装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秀芝、李学伟、赵萌、孟秀丽、尹秀玲</w:t>
            </w:r>
          </w:p>
        </w:tc>
      </w:tr>
      <w:tr>
        <w:trPr>
          <w:trHeight w:val="70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金属纤维含量测定分析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河南省纺织产品质量监督检验测试中心</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双华、秦峰、马道林、赵东兵、顾迎庆、陈童、李升</w:t>
            </w:r>
          </w:p>
        </w:tc>
      </w:tr>
      <w:tr>
        <w:trPr>
          <w:trHeight w:val="48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超细纤维绒面革的研究与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烟台万华超纤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荣、于洪涛、李革、曹培利、曾跃民、陆亦民、胡昭雪</w:t>
            </w:r>
          </w:p>
        </w:tc>
      </w:tr>
      <w:tr>
        <w:trPr>
          <w:trHeight w:val="60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易染型海岛</w:t>
            </w:r>
            <w:r>
              <w:rPr>
                <w:rFonts w:eastAsia="方正书宋简体;宋体" w:cs="宋体;SimSun" w:ascii="方正书宋简体;宋体" w:hAnsi="方正书宋简体;宋体"/>
                <w:color w:val="000000"/>
                <w:kern w:val="0"/>
                <w:sz w:val="24"/>
              </w:rPr>
              <w:t>PTT</w:t>
            </w:r>
            <w:r>
              <w:rPr>
                <w:rFonts w:ascii="方正书宋简体;宋体" w:hAnsi="方正书宋简体;宋体" w:cs="宋体;SimSun" w:eastAsia="方正书宋简体;宋体"/>
                <w:color w:val="000000"/>
                <w:kern w:val="0"/>
                <w:sz w:val="24"/>
              </w:rPr>
              <w:t>牵伸丝的研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龙杰特种纤维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席文杰、赵满才、秦传香、秦志忠、关乐、周正华、王建新</w:t>
            </w:r>
          </w:p>
        </w:tc>
      </w:tr>
      <w:tr>
        <w:trPr>
          <w:trHeight w:val="41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剥离耐水解聚氨酯复合材料的研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泉州万华世旺超纤有限责任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革、蔡鲁江、颜俊、李杰、李寿光</w:t>
            </w:r>
          </w:p>
        </w:tc>
      </w:tr>
      <w:tr>
        <w:trPr>
          <w:trHeight w:val="54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4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细旦粘胶长丝技术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保定天鹅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志宏、张双辰、杜树新、荣春光、张锋、田文智、李利</w:t>
            </w:r>
          </w:p>
        </w:tc>
      </w:tr>
      <w:tr>
        <w:trPr>
          <w:trHeight w:val="50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耐氯氨纶纤维的制备技术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华峰氨纶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席青、梁红军、费长书、张礼华、吴国华、李建通、李震霄</w:t>
            </w:r>
          </w:p>
        </w:tc>
      </w:tr>
      <w:tr>
        <w:trPr>
          <w:trHeight w:val="73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性能复合滤料开发与应用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厦门三维丝环保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蔡伟龙、罗祥波、罗章生、郑锦森、郑智宏、洪丽美、李艺君</w:t>
            </w:r>
          </w:p>
        </w:tc>
      </w:tr>
      <w:tr>
        <w:trPr>
          <w:trHeight w:val="48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基于超声波技术的非织造材料后整理多功能一体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福建鑫华股份有限公司、天津工业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洪明取、杨建成、郭秉臣、蒋秀明、曾鹏程、蔡剑、周国庆</w:t>
            </w:r>
          </w:p>
        </w:tc>
      </w:tr>
      <w:tr>
        <w:trPr>
          <w:trHeight w:val="85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轻质、高强碳纤维复合材料传动部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连云港鹰游碳塑材料有限责任公司、连云港鹰游纺机有限责任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国良、徐艳、许太尚、王宏亮、陈连会、赖晶岩、张文权</w:t>
            </w:r>
          </w:p>
        </w:tc>
      </w:tr>
      <w:tr>
        <w:trPr>
          <w:trHeight w:val="56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超细纤维合成革的高吸湿等新型整理技术研究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同大海岛新材料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乐智、苑浩亮、刘利坤、张丰杰、付希晖、赵长贤、付其明</w:t>
            </w:r>
          </w:p>
        </w:tc>
      </w:tr>
      <w:tr>
        <w:trPr>
          <w:trHeight w:val="54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再生涤纶纺粘热轧非织造布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泰鹏无纺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建三、范铭、王绪华、李桂芹、张静、张成国、张泉城</w:t>
            </w:r>
          </w:p>
        </w:tc>
      </w:tr>
      <w:tr>
        <w:trPr>
          <w:trHeight w:val="50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竹炭纤维（</w:t>
            </w:r>
            <w:r>
              <w:rPr>
                <w:rFonts w:eastAsia="方正书宋简体;宋体" w:cs="宋体;SimSun" w:ascii="方正书宋简体;宋体" w:hAnsi="方正书宋简体;宋体"/>
                <w:color w:val="000000"/>
                <w:kern w:val="0"/>
                <w:sz w:val="24"/>
              </w:rPr>
              <w:t>POY-DTY</w:t>
            </w:r>
            <w:r>
              <w:rPr>
                <w:rFonts w:ascii="方正书宋简体;宋体" w:hAnsi="方正书宋简体;宋体" w:cs="宋体;SimSun" w:eastAsia="方正书宋简体;宋体"/>
                <w:color w:val="000000"/>
                <w:kern w:val="0"/>
                <w:sz w:val="24"/>
              </w:rPr>
              <w:t>）关键技术及产业化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苏鹰翔化纤股份有限公司、苏州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永明、管新海、沈家康、赵广斌、王国柱</w:t>
            </w:r>
          </w:p>
        </w:tc>
      </w:tr>
      <w:tr>
        <w:trPr>
          <w:trHeight w:val="62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阳离子高收缩涤纶短纤维关键技术及产业化开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上海德福伦化纤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杨卫忠、冯忠耀、陆正辉、邱杰锋、贺聿金、孔彩珍、周桂章</w:t>
            </w:r>
          </w:p>
        </w:tc>
      </w:tr>
      <w:tr>
        <w:trPr>
          <w:trHeight w:val="91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蛹蛋白短纤维研发及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四川省宜宾惠美线业有限责任公司、宜宾惠美纤维新材料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廖周荣、贾卫平、段太刚、黄金洪、龙国强、杜咏林、何大雄</w:t>
            </w:r>
          </w:p>
        </w:tc>
      </w:tr>
      <w:tr>
        <w:trPr>
          <w:trHeight w:val="27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5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管道修复用管状非织造布复合材料的结构、性能及制备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王瑞、张淑洁、马崇启、邓新华、王春红、刘雍、刘星</w:t>
            </w:r>
          </w:p>
        </w:tc>
      </w:tr>
      <w:tr>
        <w:trPr>
          <w:trHeight w:val="70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混凝土用改性高强高模聚乙烯醇（</w:t>
            </w:r>
            <w:r>
              <w:rPr>
                <w:rFonts w:eastAsia="方正书宋简体;宋体" w:cs="宋体;SimSun" w:ascii="方正书宋简体;宋体" w:hAnsi="方正书宋简体;宋体"/>
                <w:color w:val="000000"/>
                <w:kern w:val="0"/>
                <w:sz w:val="24"/>
              </w:rPr>
              <w:t>PVA</w:t>
            </w:r>
            <w:r>
              <w:rPr>
                <w:rFonts w:ascii="方正书宋简体;宋体" w:hAnsi="方正书宋简体;宋体" w:cs="宋体;SimSun" w:eastAsia="方正书宋简体;宋体"/>
                <w:color w:val="000000"/>
                <w:kern w:val="0"/>
                <w:sz w:val="24"/>
              </w:rPr>
              <w:t>）纤维的研发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安徽皖维高新材料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祖安、冯加芳、李康荣、陈晓明、黄鲁军、张俊武、崔明发</w:t>
            </w:r>
          </w:p>
        </w:tc>
      </w:tr>
      <w:tr>
        <w:trPr>
          <w:trHeight w:val="64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RFTL60</w:t>
            </w:r>
            <w:r>
              <w:rPr>
                <w:rFonts w:ascii="方正书宋简体;宋体" w:hAnsi="方正书宋简体;宋体" w:cs="宋体;SimSun" w:eastAsia="方正书宋简体;宋体"/>
                <w:color w:val="000000"/>
                <w:kern w:val="0"/>
                <w:sz w:val="24"/>
              </w:rPr>
              <w:t>高速毛巾织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日发纺织机械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子军、王开友、迟连迅、姜英、李淑芳、马自信、魏涛</w:t>
            </w:r>
          </w:p>
        </w:tc>
      </w:tr>
      <w:tr>
        <w:trPr>
          <w:trHeight w:val="48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JWF1562</w:t>
            </w:r>
            <w:r>
              <w:rPr>
                <w:rFonts w:ascii="方正书宋简体;宋体" w:hAnsi="方正书宋简体;宋体" w:cs="宋体;SimSun" w:eastAsia="方正书宋简体;宋体"/>
                <w:color w:val="000000"/>
                <w:kern w:val="0"/>
                <w:sz w:val="24"/>
              </w:rPr>
              <w:t>系列环锭细纱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经纬纺织机械股份有限公司榆次分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田克勤、李增润、王建根、杨为民、张满枝、剌志勇、石华睿</w:t>
            </w:r>
          </w:p>
        </w:tc>
      </w:tr>
      <w:tr>
        <w:trPr>
          <w:trHeight w:val="84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JWF1206</w:t>
            </w:r>
            <w:r>
              <w:rPr>
                <w:rFonts w:ascii="方正书宋简体;宋体" w:hAnsi="方正书宋简体;宋体" w:cs="宋体;SimSun" w:eastAsia="方正书宋简体;宋体"/>
                <w:color w:val="000000"/>
                <w:kern w:val="0"/>
                <w:sz w:val="24"/>
              </w:rPr>
              <w:t>型梳棉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经纬纺织机械股份有限公司、恒天重工股份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延武、郭东亮、徐国胜、邹永泽、白金报、陈彩霞、李瑞霞</w:t>
            </w:r>
          </w:p>
        </w:tc>
      </w:tr>
      <w:tr>
        <w:trPr>
          <w:trHeight w:val="72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GA311</w:t>
            </w:r>
            <w:r>
              <w:rPr>
                <w:rFonts w:ascii="方正书宋简体;宋体" w:hAnsi="方正书宋简体;宋体" w:cs="宋体;SimSun" w:eastAsia="方正书宋简体;宋体"/>
                <w:color w:val="000000"/>
                <w:kern w:val="0"/>
                <w:sz w:val="24"/>
              </w:rPr>
              <w:t>型三浆槽浆纱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恒天重工股份有限公司、江苏联发纺织股份有限公司、武汉同力机电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延武、崔运喜、吴刚、黄长根、李新奇、刘红武、董意民</w:t>
            </w:r>
          </w:p>
        </w:tc>
      </w:tr>
      <w:tr>
        <w:trPr>
          <w:trHeight w:val="52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QYJ30</w:t>
            </w:r>
            <w:r>
              <w:rPr>
                <w:rFonts w:ascii="方正书宋简体;宋体" w:hAnsi="方正书宋简体;宋体" w:cs="宋体;SimSun" w:eastAsia="方正书宋简体;宋体"/>
                <w:color w:val="000000"/>
                <w:kern w:val="0"/>
                <w:sz w:val="24"/>
              </w:rPr>
              <w:t>系列气加压摇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常德纺织机械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潘文红、俞宏图、刘昌勇、宋浩、周平、喻东兵、揭露</w:t>
            </w:r>
          </w:p>
        </w:tc>
      </w:tr>
      <w:tr>
        <w:trPr>
          <w:trHeight w:val="642"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双针床经编电脑提花毛绒生产关键技术及产业化</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南大学、常熟市欣鑫经纬编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蒋高明、缪旭红、夏风林、丛洪莲、吴志明、张琦、张爱军</w:t>
            </w:r>
          </w:p>
        </w:tc>
      </w:tr>
      <w:tr>
        <w:trPr>
          <w:trHeight w:val="594"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LMV561</w:t>
            </w:r>
            <w:r>
              <w:rPr>
                <w:rFonts w:ascii="方正书宋简体;宋体" w:hAnsi="方正书宋简体;宋体" w:cs="宋体;SimSun" w:eastAsia="方正书宋简体;宋体"/>
                <w:color w:val="000000"/>
                <w:kern w:val="0"/>
                <w:sz w:val="24"/>
              </w:rPr>
              <w:t>自动平网磁棒印花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连云港鹰游纺机有限责任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郑江文、徐传功、潘海琳、司朝彬、李学波、叶燕平、刘永宏</w:t>
            </w:r>
          </w:p>
        </w:tc>
      </w:tr>
      <w:tr>
        <w:trPr>
          <w:trHeight w:val="65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YJ960</w:t>
            </w:r>
            <w:r>
              <w:rPr>
                <w:rFonts w:ascii="方正书宋简体;宋体" w:hAnsi="方正书宋简体;宋体" w:cs="宋体;SimSun" w:eastAsia="方正书宋简体;宋体"/>
                <w:color w:val="000000"/>
                <w:kern w:val="0"/>
                <w:sz w:val="24"/>
              </w:rPr>
              <w:t>型粗旦丝加弹机</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越剑机械制造有限公司、绍兴中纺院江南分院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兵、胡臻龙、崔桂新、李志军、张艳、丁飞飞、孙金龙</w:t>
            </w:r>
          </w:p>
        </w:tc>
      </w:tr>
      <w:tr>
        <w:trPr>
          <w:trHeight w:val="53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6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医用材料阻水性能测试仪的研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省纺织科学研究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林旭、何红霞、付伟、焦亮</w:t>
            </w:r>
          </w:p>
        </w:tc>
      </w:tr>
      <w:tr>
        <w:trPr>
          <w:trHeight w:val="65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航空内饰材料阻燃性能测试仪的研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山东省特种纺织品加工技术重点实验室、山东省纺织科学研究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林旭、杨成丽、刘壮、李政、冯洪成</w:t>
            </w:r>
          </w:p>
        </w:tc>
      </w:tr>
      <w:tr>
        <w:trPr>
          <w:trHeight w:val="44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织静电电阻测试仪</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陕西元丰纺织技术研究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普选、赵新平、徐远志、穆岩、陈波</w:t>
            </w:r>
          </w:p>
        </w:tc>
      </w:tr>
      <w:tr>
        <w:trPr>
          <w:trHeight w:val="76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水冷式日晒气候老化仪</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温州方圆仪器有限公司、温州市质量技术监督检测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卢立晃、李文霖、朱克传、张大为、林君、周雄伟、周梦婷</w:t>
            </w:r>
          </w:p>
        </w:tc>
      </w:tr>
      <w:tr>
        <w:trPr>
          <w:trHeight w:val="49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JWXDL05</w:t>
            </w:r>
            <w:r>
              <w:rPr>
                <w:rFonts w:ascii="方正书宋简体;宋体" w:hAnsi="方正书宋简体;宋体" w:cs="宋体;SimSun" w:eastAsia="方正书宋简体;宋体"/>
                <w:color w:val="000000"/>
                <w:kern w:val="0"/>
                <w:sz w:val="24"/>
              </w:rPr>
              <w:t>系列喷气织机电控系统</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北京经纬纺机新技术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卫东、李加波、陈树杰、于亚坤、刘昂、侯文杰、李秋梅</w:t>
            </w:r>
          </w:p>
        </w:tc>
      </w:tr>
      <w:tr>
        <w:trPr>
          <w:trHeight w:val="69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家用纺织品设计数据库的开发及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苏州大学、南通科尔纺织服饰有限公司、南通苏州大学纺织研究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施建平、王养飞、张长胜、王国和、成海军、彭勇刚、王萱</w:t>
            </w:r>
          </w:p>
        </w:tc>
      </w:tr>
      <w:tr>
        <w:trPr>
          <w:trHeight w:val="72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基于非接触测量的动态人体与结构研究及其在功能服装中的应用</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原工学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晓鹏、李晓鲁、马艳锋、汪秀琛、王诤、朱方龙、李克兢</w:t>
            </w:r>
          </w:p>
        </w:tc>
      </w:tr>
      <w:tr>
        <w:trPr>
          <w:trHeight w:val="53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直升机非回转体复合材料零件缠绕成型技术及装备</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惠阳航空螺旋桨有限责任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杨涛、高殿斌、刘国林、姜锋、刘晓辉、马健、杨公源</w:t>
            </w:r>
          </w:p>
        </w:tc>
      </w:tr>
      <w:tr>
        <w:trPr>
          <w:trHeight w:val="111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FZ/T34008--2009</w:t>
            </w:r>
            <w:r>
              <w:rPr>
                <w:rFonts w:ascii="方正书宋简体;宋体" w:hAnsi="方正书宋简体;宋体" w:cs="宋体;SimSun" w:eastAsia="方正书宋简体;宋体"/>
                <w:color w:val="000000"/>
                <w:kern w:val="0"/>
                <w:sz w:val="24"/>
              </w:rPr>
              <w:t>《汽车用亚麻座垫》</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黑龙江省纺织产品质量监督检验测试中心、黑龙江兰亚实业有限公司、兰西龙锦亚麻制品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 xml:space="preserve">杨威、付成彦、于长富、赵俊杰、张玉玲、李玲、刘军 </w:t>
            </w:r>
          </w:p>
        </w:tc>
      </w:tr>
      <w:tr>
        <w:trPr>
          <w:trHeight w:val="101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FZ/T32001-2009</w:t>
            </w:r>
            <w:r>
              <w:rPr>
                <w:rFonts w:ascii="方正书宋简体;宋体" w:hAnsi="方正书宋简体;宋体" w:cs="宋体;SimSun" w:eastAsia="方正书宋简体;宋体"/>
                <w:color w:val="000000"/>
                <w:kern w:val="0"/>
                <w:sz w:val="24"/>
              </w:rPr>
              <w:t>《亚麻纱》</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黑龙江省纺织产品质量监督检验测试中心、大庆肇融亚麻纺织有限公司、齐齐哈尔亚麻纺织厂</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淑华、冯小凡、赵庆典、秦松颖、刘玉馥、李玲、王维维</w:t>
            </w:r>
          </w:p>
        </w:tc>
      </w:tr>
      <w:tr>
        <w:trPr>
          <w:trHeight w:val="97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7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GB/T 8685-2008</w:t>
            </w:r>
            <w:r>
              <w:rPr>
                <w:rFonts w:ascii="方正书宋简体;宋体" w:hAnsi="方正书宋简体;宋体" w:cs="宋体;SimSun" w:eastAsia="方正书宋简体;宋体"/>
                <w:color w:val="000000"/>
                <w:kern w:val="0"/>
                <w:sz w:val="24"/>
              </w:rPr>
              <w:t>和</w:t>
            </w:r>
            <w:r>
              <w:rPr>
                <w:rFonts w:eastAsia="方正书宋简体;宋体" w:cs="宋体;SimSun" w:ascii="方正书宋简体;宋体" w:hAnsi="方正书宋简体;宋体"/>
                <w:color w:val="000000"/>
                <w:kern w:val="0"/>
                <w:sz w:val="24"/>
              </w:rPr>
              <w:t xml:space="preserve">GB/T 24280-2009 </w:t>
            </w:r>
            <w:r>
              <w:rPr>
                <w:rFonts w:ascii="方正书宋简体;宋体" w:hAnsi="方正书宋简体;宋体" w:cs="宋体;SimSun" w:eastAsia="方正书宋简体;宋体"/>
                <w:color w:val="000000"/>
                <w:kern w:val="0"/>
                <w:sz w:val="24"/>
              </w:rPr>
              <w:t>纺织品维护标签规范及符号选择指南</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国纺织科学研究院、浙江省检验检疫科学技术研究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郑宇英、徐路、赵珊红、徐晓春、斯颖、吴俭俭、谢维斌</w:t>
            </w:r>
          </w:p>
        </w:tc>
      </w:tr>
      <w:tr>
        <w:trPr>
          <w:trHeight w:val="82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四川省茧丝绸行业“十二五”发展规划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四川省丝绸协会、四川省丝绸科学研究院、四川省蚕业管理总站</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祥平、范小敏、杨彪、罗达天、程明、潘荣、谢忠良</w:t>
            </w:r>
          </w:p>
        </w:tc>
      </w:tr>
      <w:tr>
        <w:trPr>
          <w:trHeight w:val="50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北京服装自主品牌个性的国际化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北京服装学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宁俊、莫世杰、贾荣林、朱光好、欧阳夏子、</w:t>
            </w:r>
          </w:p>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韩燕、陆亚新</w:t>
            </w:r>
          </w:p>
        </w:tc>
      </w:tr>
      <w:tr>
        <w:trPr>
          <w:trHeight w:val="47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现代纺织国有企业变革与创新机制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四川宜宾丝丽雅集团有限公司</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冯涛、熊泽逊、胡裕刚、杨红、王义</w:t>
            </w:r>
          </w:p>
        </w:tc>
      </w:tr>
      <w:tr>
        <w:trPr>
          <w:trHeight w:val="81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eastAsia="方正书宋简体;宋体" w:cs="宋体;SimSun" w:ascii="方正书宋简体;宋体" w:hAnsi="方正书宋简体;宋体"/>
                <w:color w:val="000000"/>
                <w:kern w:val="0"/>
                <w:sz w:val="24"/>
              </w:rPr>
              <w:t>NVC</w:t>
            </w:r>
            <w:r>
              <w:rPr>
                <w:rFonts w:ascii="方正书宋简体;宋体" w:hAnsi="方正书宋简体;宋体" w:cs="宋体;SimSun" w:eastAsia="方正书宋简体;宋体"/>
                <w:color w:val="000000"/>
                <w:kern w:val="0"/>
                <w:sz w:val="24"/>
              </w:rPr>
              <w:t>（国家价值链）下纺织服装业品牌重塑——以浙江为例</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理工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邬关荣、夏帆、章守明、陈雪颂、刘胜、王永杰</w:t>
            </w:r>
          </w:p>
        </w:tc>
      </w:tr>
      <w:tr>
        <w:trPr>
          <w:trHeight w:val="56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纺织城地区（唐华集团）纺织产业重组整合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工程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郭伟、李军训、姜铸、向国华、张克英、李霞、凌旭</w:t>
            </w:r>
          </w:p>
        </w:tc>
      </w:tr>
      <w:tr>
        <w:trPr>
          <w:trHeight w:val="53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我国纺织工业竞争力比较研究</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赵宏、马涛、李树生、张亮、乔艳津、王巍、朱春红</w:t>
            </w:r>
          </w:p>
        </w:tc>
      </w:tr>
      <w:tr>
        <w:trPr>
          <w:trHeight w:val="112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织材料》</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工程大学、河南工程学院、安徽职业技术学院、成都纺织高等专科学校、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一心、朱进忠、袁传刚、李一、江海华</w:t>
            </w:r>
          </w:p>
        </w:tc>
      </w:tr>
      <w:tr>
        <w:trPr>
          <w:trHeight w:val="31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针织工艺学》（第</w:t>
            </w:r>
            <w:r>
              <w:rPr>
                <w:rFonts w:eastAsia="方正书宋简体;宋体" w:cs="宋体;SimSun" w:ascii="方正书宋简体;宋体" w:hAnsi="方正书宋简体;宋体"/>
                <w:color w:val="000000"/>
                <w:kern w:val="0"/>
                <w:sz w:val="24"/>
              </w:rPr>
              <w:t>2</w:t>
            </w:r>
            <w:r>
              <w:rPr>
                <w:rFonts w:ascii="方正书宋简体;宋体" w:hAnsi="方正书宋简体;宋体" w:cs="宋体;SimSun" w:eastAsia="方正书宋简体;宋体"/>
                <w:color w:val="000000"/>
                <w:kern w:val="0"/>
                <w:sz w:val="24"/>
              </w:rPr>
              <w:t>版）</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成都纺织高等专科学校</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贺庆玉、刘晓东、孔会云、熊宪、张并劬</w:t>
            </w:r>
          </w:p>
        </w:tc>
      </w:tr>
      <w:tr>
        <w:trPr>
          <w:trHeight w:val="69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针织物染整》“十一五”普通高等教育本科部委级规划教材</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吴赞敏、孟庆涛、冯静、秦丹红</w:t>
            </w:r>
          </w:p>
        </w:tc>
      </w:tr>
      <w:tr>
        <w:trPr>
          <w:trHeight w:val="88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8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染整工艺实验教程》普通高等教育“十一五”国家级规划教材（本科）</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北京服装学院、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英、冯静、张丽平、王建明、杨文芳、赵云国</w:t>
            </w:r>
          </w:p>
        </w:tc>
      </w:tr>
      <w:tr>
        <w:trPr>
          <w:trHeight w:val="96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高分子材料加工原理》（第</w:t>
            </w:r>
            <w:r>
              <w:rPr>
                <w:rFonts w:eastAsia="方正书宋简体;宋体" w:cs="宋体;SimSun" w:ascii="方正书宋简体;宋体" w:hAnsi="方正书宋简体;宋体"/>
                <w:color w:val="000000"/>
                <w:kern w:val="0"/>
                <w:sz w:val="24"/>
              </w:rPr>
              <w:t>2</w:t>
            </w:r>
            <w:r>
              <w:rPr>
                <w:rFonts w:ascii="方正书宋简体;宋体" w:hAnsi="方正书宋简体;宋体" w:cs="宋体;SimSun" w:eastAsia="方正书宋简体;宋体"/>
                <w:color w:val="000000"/>
                <w:kern w:val="0"/>
                <w:sz w:val="24"/>
              </w:rPr>
              <w:t>版）</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普通高等教育“十一五”国家级规划教材（本科）</w:t>
            </w:r>
            <w:r>
              <w:rPr>
                <w:rFonts w:eastAsia="方正书宋简体;宋体" w:cs="宋体;SimSun" w:ascii="方正书宋简体;宋体" w:hAnsi="方正书宋简体;宋体"/>
                <w:color w:val="000000"/>
                <w:kern w:val="0"/>
                <w:sz w:val="24"/>
              </w:rPr>
              <w:t>)</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沈新元、蔡绪福、郭静、周静宜、李青山、吉亚丽、李东宁</w:t>
            </w:r>
          </w:p>
        </w:tc>
      </w:tr>
      <w:tr>
        <w:trPr>
          <w:trHeight w:val="59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织机械原理与现代设计方法》</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工业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杨建成、周国庆、赵永立、蒋秀明</w:t>
            </w:r>
          </w:p>
        </w:tc>
      </w:tr>
      <w:tr>
        <w:trPr>
          <w:trHeight w:val="56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织空调除尘节能技术》</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原工学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周义德、杨瑞梁、吴杲、高龙、何大四、樊瑞、王方</w:t>
            </w:r>
          </w:p>
        </w:tc>
      </w:tr>
      <w:tr>
        <w:trPr>
          <w:trHeight w:val="531"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纺织科技前沿》</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南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葛明桥、吕仕元、李永贵、陈国强、张瑜、吴绥菊、曹斯通</w:t>
            </w:r>
          </w:p>
        </w:tc>
      </w:tr>
      <w:tr>
        <w:trPr>
          <w:trHeight w:val="120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进出口纺织品检验检疫实务》纺织高等教育“十一五”部委级规划教材</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工程大学、陕西出入境检验检疫局、中国纺织出版社、绍兴出入境检验检疫局、南京出入境检验检疫局</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郭晓玲、本德萍、欧阳宏、崔俊芳、印梅芬、王香香、刘延华</w:t>
            </w:r>
          </w:p>
        </w:tc>
      </w:tr>
      <w:tr>
        <w:trPr>
          <w:trHeight w:val="407"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针织服装品牌企划手册》</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江南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沈雷</w:t>
            </w:r>
          </w:p>
        </w:tc>
      </w:tr>
      <w:tr>
        <w:trPr>
          <w:trHeight w:val="84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出口服装商检实务》普通高等教育“十一五”国家级规划教材（高职高专）</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惠州学院、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陈学军、陈霞、刘晓娟、孙玲、范莉</w:t>
            </w:r>
          </w:p>
        </w:tc>
      </w:tr>
      <w:tr>
        <w:trPr>
          <w:trHeight w:val="553"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7</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西服装发展史》（第二版）</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武汉纺织大学、中南民族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冯泽民、刘海清、金昊、魏萌</w:t>
            </w:r>
          </w:p>
        </w:tc>
      </w:tr>
      <w:tr>
        <w:trPr>
          <w:trHeight w:val="88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8</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工效学》（服装高等教育“十一五”部委级规划教材）</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中国纺织出版社、北京服装学院</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辉、周永凯、黎焰、张晓芳、宗静</w:t>
            </w:r>
          </w:p>
        </w:tc>
      </w:tr>
      <w:tr>
        <w:trPr>
          <w:trHeight w:val="698"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99</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饰图案设计》（第</w:t>
            </w:r>
            <w:r>
              <w:rPr>
                <w:rFonts w:eastAsia="方正书宋简体;宋体" w:cs="宋体;SimSun" w:ascii="方正书宋简体;宋体" w:hAnsi="方正书宋简体;宋体"/>
                <w:color w:val="000000"/>
                <w:kern w:val="0"/>
                <w:sz w:val="24"/>
              </w:rPr>
              <w:t>4</w:t>
            </w:r>
            <w:r>
              <w:rPr>
                <w:rFonts w:ascii="方正书宋简体;宋体" w:hAnsi="方正书宋简体;宋体" w:cs="宋体;SimSun" w:eastAsia="方正书宋简体;宋体"/>
                <w:color w:val="000000"/>
                <w:kern w:val="0"/>
                <w:sz w:val="24"/>
              </w:rPr>
              <w:t>版）（服装高等教育“十一五”部委级规划教材</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天津师范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孙世圃、沈晓平、朱医乐、李美霞、马彦霞、张晓芳、韩雪飞</w:t>
            </w:r>
          </w:p>
        </w:tc>
      </w:tr>
      <w:tr>
        <w:trPr>
          <w:trHeight w:val="44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0</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工业制板》（第</w:t>
            </w:r>
            <w:r>
              <w:rPr>
                <w:rFonts w:eastAsia="方正书宋简体;宋体" w:cs="宋体;SimSun" w:ascii="方正书宋简体;宋体" w:hAnsi="方正书宋简体;宋体"/>
                <w:color w:val="000000"/>
                <w:kern w:val="0"/>
                <w:sz w:val="24"/>
              </w:rPr>
              <w:t>2</w:t>
            </w:r>
            <w:r>
              <w:rPr>
                <w:rFonts w:ascii="方正书宋简体;宋体" w:hAnsi="方正书宋简体;宋体" w:cs="宋体;SimSun" w:eastAsia="方正书宋简体;宋体"/>
                <w:color w:val="000000"/>
                <w:kern w:val="0"/>
                <w:sz w:val="24"/>
              </w:rPr>
              <w:t>版）</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北京服装学院、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潘波、赵欲晓、张晓芳、韩雪飞</w:t>
            </w:r>
          </w:p>
        </w:tc>
      </w:tr>
      <w:tr>
        <w:trPr>
          <w:trHeight w:val="93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1</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制作工艺 ——基础篇</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成衣篇（第</w:t>
            </w:r>
            <w:r>
              <w:rPr>
                <w:rFonts w:eastAsia="方正书宋简体;宋体" w:cs="宋体;SimSun" w:ascii="方正书宋简体;宋体" w:hAnsi="方正书宋简体;宋体"/>
                <w:color w:val="000000"/>
                <w:kern w:val="0"/>
                <w:sz w:val="24"/>
              </w:rPr>
              <w:t>2</w:t>
            </w:r>
            <w:r>
              <w:rPr>
                <w:rFonts w:ascii="方正书宋简体;宋体" w:hAnsi="方正书宋简体;宋体" w:cs="宋体;SimSun" w:eastAsia="方正书宋简体;宋体"/>
                <w:color w:val="000000"/>
                <w:kern w:val="0"/>
                <w:sz w:val="24"/>
              </w:rPr>
              <w:t>版）》（服装高职高专“十一五”部委级规划教材）</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浙江理工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鲍卫君、朱秀丽、张晓芳、徐麟健、张芬芬、郭沫、贾凤霞</w:t>
            </w:r>
          </w:p>
        </w:tc>
      </w:tr>
      <w:tr>
        <w:trPr>
          <w:trHeight w:val="669"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2</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男</w:t>
            </w:r>
            <w:r>
              <w:rPr>
                <w:rFonts w:eastAsia="方正书宋简体;宋体" w:cs="宋体;SimSun" w:ascii="方正书宋简体;宋体" w:hAnsi="方正书宋简体;宋体"/>
                <w:color w:val="000000"/>
                <w:kern w:val="0"/>
                <w:sz w:val="24"/>
              </w:rPr>
              <w:t>/</w:t>
            </w:r>
            <w:r>
              <w:rPr>
                <w:rFonts w:ascii="方正书宋简体;宋体" w:hAnsi="方正书宋简体;宋体" w:cs="宋体;SimSun" w:eastAsia="方正书宋简体;宋体"/>
                <w:color w:val="000000"/>
                <w:kern w:val="0"/>
                <w:sz w:val="24"/>
              </w:rPr>
              <w:t>女装款式和纸样系列设计与训练手册》</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北京服装学院、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刘瑞璞、刘莉、邵新艳、黎晶晶、张晓芳、刘磊、魏萌</w:t>
            </w:r>
          </w:p>
        </w:tc>
      </w:tr>
      <w:tr>
        <w:trPr>
          <w:trHeight w:val="720"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3</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流行学》</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工程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张星、梁建芳、袁斐、王玉娟、周芸、来佳音、刘磊</w:t>
            </w:r>
          </w:p>
        </w:tc>
      </w:tr>
      <w:tr>
        <w:trPr>
          <w:trHeight w:val="100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4</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号型标准及其应用》（第</w:t>
            </w:r>
            <w:r>
              <w:rPr>
                <w:rFonts w:eastAsia="方正书宋简体;宋体" w:cs="宋体;SimSun" w:ascii="方正书宋简体;宋体" w:hAnsi="方正书宋简体;宋体"/>
                <w:color w:val="000000"/>
                <w:kern w:val="0"/>
                <w:sz w:val="24"/>
              </w:rPr>
              <w:t>3</w:t>
            </w:r>
            <w:r>
              <w:rPr>
                <w:rFonts w:ascii="方正书宋简体;宋体" w:hAnsi="方正书宋简体;宋体" w:cs="宋体;SimSun" w:eastAsia="方正书宋简体;宋体"/>
                <w:color w:val="000000"/>
                <w:kern w:val="0"/>
                <w:sz w:val="24"/>
              </w:rPr>
              <w:t>版）（服装高等教育“十一五”部委级规划教材）</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工程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戴鸿、张睿、张晓芳、郭沫</w:t>
            </w:r>
          </w:p>
        </w:tc>
      </w:tr>
      <w:tr>
        <w:trPr>
          <w:trHeight w:val="945"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5</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生产流程与管理技术》（第二版）纺织服装高等教育“十一五”部委级规划教材</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西安工程大学</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蒋晓文、周捷</w:t>
            </w:r>
          </w:p>
        </w:tc>
      </w:tr>
      <w:tr>
        <w:trPr>
          <w:trHeight w:val="646" w:hRule="atLeast"/>
        </w:trPr>
        <w:tc>
          <w:tcPr>
            <w:tcW w:w="720" w:type="dxa"/>
            <w:tcBorders>
              <w:left w:val="single" w:sz="12" w:space="0" w:color="000000"/>
              <w:bottom w:val="single" w:sz="12" w:space="0" w:color="000000"/>
              <w:right w:val="single" w:sz="12" w:space="0" w:color="000000"/>
            </w:tcBorders>
            <w:vAlign w:val="center"/>
          </w:tcPr>
          <w:p>
            <w:pPr>
              <w:pStyle w:val="Normal"/>
              <w:widowControl/>
              <w:snapToGrid w:val="false"/>
              <w:spacing w:lineRule="atLeast" w:line="240" w:before="0" w:after="0"/>
              <w:jc w:val="center"/>
              <w:rPr>
                <w:rFonts w:ascii="宋体;SimSun" w:hAnsi="宋体;SimSun" w:cs="宋体;SimSun"/>
                <w:kern w:val="0"/>
                <w:sz w:val="24"/>
              </w:rPr>
            </w:pPr>
            <w:r>
              <w:rPr>
                <w:rFonts w:eastAsia="方正书宋简体;宋体" w:cs="宋体;SimSun" w:ascii="方正书宋简体;宋体" w:hAnsi="方正书宋简体;宋体"/>
                <w:color w:val="000000"/>
                <w:kern w:val="0"/>
                <w:sz w:val="24"/>
              </w:rPr>
              <w:t>106</w:t>
            </w:r>
          </w:p>
        </w:tc>
        <w:tc>
          <w:tcPr>
            <w:tcW w:w="210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服装商品企划学》（第二版）</w:t>
            </w:r>
          </w:p>
        </w:tc>
        <w:tc>
          <w:tcPr>
            <w:tcW w:w="2575"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东华大学、中国纺织出版社</w:t>
            </w:r>
          </w:p>
        </w:tc>
        <w:tc>
          <w:tcPr>
            <w:tcW w:w="2340" w:type="dxa"/>
            <w:tcBorders>
              <w:bottom w:val="single" w:sz="12" w:space="0" w:color="000000"/>
              <w:right w:val="single" w:sz="12"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ascii="方正书宋简体;宋体" w:hAnsi="方正书宋简体;宋体" w:cs="宋体;SimSun" w:eastAsia="方正书宋简体;宋体"/>
                <w:color w:val="000000"/>
                <w:kern w:val="0"/>
                <w:sz w:val="24"/>
              </w:rPr>
              <w:t>李俊、王云仪、于森、向映宏、李勇智、张冬霞、冯若愚</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方正书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54:00Z</dcterms:created>
  <dc:creator>SKYLZY</dc:creator>
  <dc:description/>
  <cp:keywords/>
  <dc:language>en-US</dc:language>
  <cp:lastModifiedBy>SKYLZY</cp:lastModifiedBy>
  <dcterms:modified xsi:type="dcterms:W3CDTF">2012-06-27T01:54:00Z</dcterms:modified>
  <cp:revision>1</cp:revision>
  <dc:subject/>
  <dc:title>一等奖</dc:title>
</cp:coreProperties>
</file>