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/>
        <w:t>橡胶密封制品质量省监督抽查结果汇总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90"/>
        <w:gridCol w:w="1392"/>
        <w:gridCol w:w="1392"/>
        <w:gridCol w:w="2013"/>
        <w:gridCol w:w="791"/>
        <w:gridCol w:w="691"/>
        <w:gridCol w:w="991"/>
        <w:gridCol w:w="991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抽查结果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承检单位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润蚨祥油封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1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D74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50-8,76-94-8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F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阳翔誉塑胶产品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1/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1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D7433,45×72×1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×46×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莱阳市昌誉密封产品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1/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1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D7433,45×72×12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×46×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州市金城橡胶制品有限责任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15/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A7441,35×56×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B70×90×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城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口市飞轮汽车配件有限责任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06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A7453,35×47×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×49×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轮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口旭鑫汽车零部件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2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A7441,22×35×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×47×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口市兴隆橡胶制品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8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A7441,45×85×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×80×8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茂林橡胶制品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2×2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6×2.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华磊密封制品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4.5×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3.5×1.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开世密封工业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0×2.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5.88×2.6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KS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北海密封技术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15×3.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100×3.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恒昌密封件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0.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×2.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8×3.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沂水县精工密封件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7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×3.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0×3.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工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县宏发橡塑制品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0×2.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6.5×2.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照东阳贝特机械技术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2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60×3.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63×3.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阳贝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照市鲁东橡塑制品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A7441,B40×89×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B35×55×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三甲橡胶制品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2.5×1.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3.2×2.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莲县锦程密封件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A7453,43×53×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×62×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南新长城橡胶制品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8×3.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0×1.9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丘市恒久橡胶制品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1.5×3.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55.5×1.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11/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2-0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0×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2.8×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能源机械集团东岳橡塑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A7453,35×55×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×50×1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安天元胶业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80×3.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12×3.5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安市开发区安泰密封件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0×2.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7×2.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海高技术产业开发区昌鸿橡胶密封件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06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49×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1×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空气老化；耐液体试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丘市鲁星有限责任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2.6×2.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61.5×3.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空气老化；耐液体试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安市华信橡塑制品厂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3.6×2.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0×2.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空气老化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肥城泰龙橡胶制品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37.5×3.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6.5×2.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龙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空气老化；耐液体试验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橡胶密封制品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安市更新橡塑密封件有限公司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28×3.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Φ19×2.6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岱宗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空气老化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市产品质量监督检验所</w:t>
            </w:r>
          </w:p>
        </w:tc>
      </w:tr>
    </w:tbl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　　注：同一企业所抽产品均为同批胶料生产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8:00Z</dcterms:created>
  <dc:creator>SKYLZY</dc:creator>
  <dc:description/>
  <cp:keywords/>
  <dc:language>en-US</dc:language>
  <cp:lastModifiedBy>SKYLZY</cp:lastModifiedBy>
  <dcterms:modified xsi:type="dcterms:W3CDTF">2012-07-25T02:59:00Z</dcterms:modified>
  <cp:revision>1</cp:revision>
  <dc:subject/>
  <dc:title>橡胶密封制品质量省监督抽查结果汇总表</dc:title>
</cp:coreProperties>
</file>