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通过中国环境标志认证的涂料企业名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662"/>
        <w:gridCol w:w="840"/>
        <w:gridCol w:w="840"/>
        <w:gridCol w:w="840"/>
        <w:gridCol w:w="1821"/>
        <w:gridCol w:w="2799"/>
        <w:gridCol w:w="420"/>
      </w:tblGrid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品种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效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书编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认证产品范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认证类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市新黑豹建材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水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25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12P1069034R0M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B+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黑豹（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87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）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合物水泥防水涂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紫荆花制漆（成都）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1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11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9P1058036R1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紫荆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聚氨酯清底漆、聚氨酯清面漆、聚氨酯色底漆、聚氨酯色面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门市凌丰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4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23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9P1058031R1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凌肯、凌风、富冠漆、卡登牌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氨酯清漆、聚氨酯清底漆、聚氨酯色底漆、聚氨酯色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亨得利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4-4-7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8P1058002R1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花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UA Q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爱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美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EIBIA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金苹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INPINGGU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冠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UANWAN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酯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佛山市顺德区容桂亚太化工实业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3-8-30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10P1058057R0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亚太、金亚太、星亚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PP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&amp;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RT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漆、申请号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5539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申请号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5542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聚氨酯清漆、聚氨酯色漆、硝基清漆、硝基色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佛山市高明阳光逸采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#########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10P1058070R0M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257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257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276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注册商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聚氨酯清面漆、聚氨酯色面漆（具体产品名称、型号及规格见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大象东亚制漆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7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4-4-14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8P1058001R1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象、爱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华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ALE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千人掌、喜达屋、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629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图形商标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酯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都市长润发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都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7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3-6-22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10P1058045R0M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润、森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聚氨酯清漆、聚氨酯色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肇庆千江高新材料科技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4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23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12P1058088R0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方快车、欧文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UNCROW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850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商标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氨酯清面漆、聚氨酯清底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厦光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1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9P1002681R1M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厦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涂料：内墙工程专用漆、内墙超白型乳胶漆、内墙豪华丝乳胶漆、内墙乳胶漆；外墙涂料：丙稀酸外墙乳胶漆、拉毛涂料、岩彩石涂料、涂墙保外墙漆、硅丙晴雨漆、丙稀酸硅高弹性涂料、多机能弹性涂料、复层式高弹性涂料、三合一弹性涂料、天然真石漆、花岗岩状涂料、陶瓷石状涂料、质感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辽宁吕氏化工（集团）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辽宁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1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3P1002212R3M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USH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147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商标）、吕氏（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149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商标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外墙乳胶漆：博雅顶级外墙漆、轩雅丝绸外墙漆、丽雅工程外墙漆；内墙乳胶漆：雅得丽内墙乳胶漆、佳得丽内墙乳胶漆、美得丽内墙乳胶漆、工程专用内墙乳胶漆；天然墙粉：精白型、耐水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鸿昌化工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1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3P1002075R3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鸿昌、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146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商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乳胶漆、外墙乳胶漆、底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丰彩新型建材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1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11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2P1002017R3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82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注册商标、丰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涂料、外墙涂料（详细产品名称、型号及规格见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紫荆花制漆（成都）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1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11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4P1002015R2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紫荆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乳胶漆、外墙乳胶漆、底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中南建筑材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17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16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2P1002121R3M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南（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31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）牌外墙涂料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BP-5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墙乳胶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T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光外墙乳胶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纯丙外墙乳胶漆、弹性外墙乳胶漆、工程专用外墙乳胶漆、中南华彩石、水性防锈漆、水性环氧地坪涂料；内墙涂料：牡丹漆、玫瑰漆、环保内墙乳胶漆、工程专用内墙乳胶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N-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饰面型防火涂料、水性防霉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市通州利强涂料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17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16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3P1002272R3M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利强（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132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乳胶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-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-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-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-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-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-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-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墙乳胶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-6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-6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-6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-6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-6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-6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-6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-6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-6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-6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S-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S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S-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S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S-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S-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-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腻子：外墙腻子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）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内墙腻子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）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N3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佛山市顺德区伦教汇邦化工实业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19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18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9P1002685R1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肯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A?B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贝、汇邦、珍情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os.Colo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时时涂、家得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乳胶漆、外墙乳胶漆（详细产品型号、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门市凌丰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4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23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8P1002660R1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凌肯、凌风、富冠漆、卡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墙乳胶漆、外墙乳胶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邱氏（湖北）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北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7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26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2P1002100R3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钻丽（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705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）、六五（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11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）、爱司克丝（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61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）、必特思（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881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乳胶漆、外墙乳胶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庄园化工（上海）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4-5-2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11P1002809R0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STAR HOME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乳胶漆、外墙乳胶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好思家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6P1002552R1M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好思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漆涂料：宝丽家内墙涂料、家之宝内墙涂料、碧雅居内墙涂料、家之雅内墙涂料、紫荆居内墙涂料、锦绣苑内墙涂料、家之锦内墙涂料、蓝梦园内墙涂料、易擦洗净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漆内墙涂料、净味家之净内墙涂料、竹炭净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漆内墙涂料、净味家之晶内墙涂料、净味全效内墙涂料、净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漆内墙涂料；外墙涂料：外墙工程漆、银贝壳抗污外墙漆、金贝壳外墙漆；水性木器漆器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-4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净味水性木器漆面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康乐菲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19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3-4-1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10P1002735R0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乔希漆、乔希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O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康乐菲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ER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涂料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1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蓝乔环保墙面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12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银乔环保墙面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12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乔极品墙面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1301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'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合一墙面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13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超易洗墙面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13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典雅丝绸墙面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15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装五合一墙面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15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装五合一墙面漆（丝光）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17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荷叶全能墙面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17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荷叶全能墙面漆（丝光）；外墙涂料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2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优质外墙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22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耐候外墙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23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墙晴雨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25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硅丙外墙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25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硅丙外墙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丝光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-26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弹性抗裂外墙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刚化工（北京）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#########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10P1002786R0M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卜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外墙通用底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P1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水性外墙涂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T362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水性内墙涂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WT366A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亨得利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4-4-7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6P1002541R3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花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UA Q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爱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美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EIBIA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金苹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INPINGGU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冠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GUANWANG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水性内墙涂料、水性外墙涂料、水性底墙涂料、水性木器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门市新会区涂派涂料化工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3-1-21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10P1002729R0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域峰、一品堂、英涂、酷贝、埃克森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EKSO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新僑都、韶豐、卖油翁、金蚕、紫茶、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705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商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涂料、外墙涂料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厦光涂料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3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5-7-1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9P1002681R1M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厦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牌内墙涂料：内墙工程专用漆、内墙超白型乳胶漆、内墙豪华丝乳胶漆、内墙乳胶漆；外墙涂料：丙稀酸外墙乳胶漆、拉毛涂料、岩彩石涂料、涂墙保外墙漆、硅丙晴雨漆、丙稀酸硅高弹性涂料、多机能弹性涂料、复层式高弹性涂料、三合一弹性涂料、天然真石漆、花岗岩状涂料、陶瓷石状涂料、质感涂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换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大象东亚制漆有限公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苏州亨得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   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性涂料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2-7-27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4-4-14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502P1002083R3S </w:t>
            </w:r>
          </w:p>
        </w:tc>
        <w:tc>
          <w:tcPr>
            <w:tcW w:w="2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象、爱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华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ALE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千人掌、喜达屋、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629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图形商标牌水性内墙涂料、水性外墙涂料、水性底墙涂料、水性木器漆（详细产品名称、型号及规格见证书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检认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9:00Z</dcterms:created>
  <dc:creator>SKYLZY</dc:creator>
  <dc:description/>
  <cp:keywords/>
  <dc:language>en-US</dc:language>
  <cp:lastModifiedBy>SKYLZY</cp:lastModifiedBy>
  <dcterms:modified xsi:type="dcterms:W3CDTF">2012-09-11T02:38:00Z</dcterms:modified>
  <cp:revision>2</cp:revision>
  <dc:subject/>
  <dc:title>2012年6月通过中国环境标志认证的涂料企业名单 </dc:title>
</cp:coreProperties>
</file>