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 w:before="210" w:after="210"/>
        <w:ind w:left="0" w:right="0" w:hanging="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度博士研究生学术新人奖获奖名单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1515"/>
      </w:tblGrid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学校名称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一级学科名称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博士生姓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贾晨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代立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少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永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兆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甲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核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册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麦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侯绍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谢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肖先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纪玉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施慧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测绘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梁存任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球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邓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心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喜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丛治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晓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德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洪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延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外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谢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外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芊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荣庆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雷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旭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维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静怡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杭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韩启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谢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罗宜孝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乾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魏义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剑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图书馆、情报与档案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宋魏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詹新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黎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姚东旻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艾翔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林经济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安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付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毛畅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曾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宁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福中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闻传播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文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欣雨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路向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杜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盛亦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肖肖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史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韩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袁焕鑫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水利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宏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余智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范丽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曾召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津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仪器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欣尧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冯旭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气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天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晓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沈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代季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邓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鞠生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寅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如范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申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文坦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永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戴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蔡钢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金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军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鹏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宇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龙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罗杭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社会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喻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蒋铃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设计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潘孝敬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清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浩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增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费礼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金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费成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孟雪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小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明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许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石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宗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殷建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仪器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鑫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航空航天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建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克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贾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牟进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玉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冰昆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秋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言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程虎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牛艳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业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廖人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业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付宗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业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东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食品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作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振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园艺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业资源利用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植物保护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植物保护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畜牧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兽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蒋文晓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林经济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戴家武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农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起晓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永芝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西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心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卫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心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夏明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全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安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文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四辈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钱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敬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曹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任华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成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夏灿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代云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北京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发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央民族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民族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孟庆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央民族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国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央民族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旭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央民族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央民族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民族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欧阳常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彬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唐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志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维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毛其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翔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怀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边鑫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谭有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兴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统计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冯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贞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娄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范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晋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苏龙翔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竺传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许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绍琼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田文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仪器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慧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罗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康艳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童来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于敦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秦颖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水利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高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诗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奕帆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道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易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晓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冯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清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宋金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立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卫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任健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琴琴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白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连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樊俊铃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宁兆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慧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胡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蔡志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曹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冶金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中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坤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宋克臣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伟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超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单标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宣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晓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姜立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传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守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守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魏成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苗晓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兽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顾敬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郑佳红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秀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彬彬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袁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质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枫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球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国庆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田彦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峰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耿雪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振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吕云卓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海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彭庆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气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苑振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苏晓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鑫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白久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慧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于耀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祝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梁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哈尔滨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倪春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主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强舸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贺小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孔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卡卡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仰志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传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唐长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鲁海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陆晓慧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杜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卫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戚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剑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卫生与预防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琳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复旦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美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欢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文兴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慧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海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建筑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伊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彭登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志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测绘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金雁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房玉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海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贵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歆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同济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外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船舶与海洋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文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寅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凤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瞿叶高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晓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晓钢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傅洛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窦晓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兴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雪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美晓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任怀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董瑞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玉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志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谷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汝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显滨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志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锦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吉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上海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汪明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思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詹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体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德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心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运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态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沈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金中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东师范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戴建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代建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国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伟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雷俊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倪春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社会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新慧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学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魏晓锴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教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钱小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图书馆、情报与档案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宗乾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顾铭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薛俊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宏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小雨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谢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苏冠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天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柳若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大气科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诸葛小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质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水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怡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南京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戚荣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城乡规划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史北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晓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喆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宋良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气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臧海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金宝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胡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东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彭新桂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外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荣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志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段忠贤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胡思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云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许林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白小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林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文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金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气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翁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气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海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晶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倩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胡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池清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章逸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树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律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再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植物保护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傅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浙江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陶蓉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蔡宏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宗权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芮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贺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来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洁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武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闫溢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卫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登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廖国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陶永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球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新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球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冼桃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球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夏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亚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祝恒书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加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曹雄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核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核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汪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愉快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安全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范传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曹烁晖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桂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选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文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彭军波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汉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杜川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梁彦韬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国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苏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付才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蔡昌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文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厦门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史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婷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崔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宗高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衍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代鹏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许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俊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史志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崔晓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海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卫生与预防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云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山东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春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海洋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冯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海洋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母伟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海洋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海洋科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海洋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海洋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晓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祁毓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袁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少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旭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殷宝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豫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龙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翠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文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秦四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口腔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撒悦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水利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蒋水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聂勇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测绘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熊小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测绘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旭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汉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测绘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云菲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闻传播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恒山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社会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汪艳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靳小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金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段东圣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雷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布宁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欢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伽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罗亚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冯晓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大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西医结合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卫生与预防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邹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向小曦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程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中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邓玉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雄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纲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冯慧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付建勤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康旭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安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许金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瞿佰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湖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月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易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冶金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阳海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翱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梁霄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冶金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理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冶金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飞翔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蒋日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中钢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邓江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井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交通运输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邓东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矿业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矿业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彭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许晓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璐晴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攀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护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叶曼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南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廖洁月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温明月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史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辜梦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中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少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徐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胡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辛洪宝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暴欣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亦武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孔令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东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苏卓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思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口腔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口腔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中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小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雪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山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德深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关伟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唐征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气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赖志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余天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全宇晖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魏嫣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姬小趁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轻工技术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华敏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华南理工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勇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曾自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子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历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英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晏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闻传播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宪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军全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卢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陶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郭静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蔡云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轻工技术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曾维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施奇武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杜永兆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口腔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伍颖颖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袁克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药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四川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华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土木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工程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何辉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虎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寿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林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柴林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陶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重庆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仪器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秦华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勇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全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唐海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吉彦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医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盛俊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机械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祥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赵梓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宋渤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动力工程及工程热物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长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气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爱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尹行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沈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骞雅楠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力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龙建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韦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治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工商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黄缘缘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唐学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克思主义理论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永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罗成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文婷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茜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韩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临床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曲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基础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董艳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林绍波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郗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安交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贾纪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魏鹏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璐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褚衍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雄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海超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梁韵基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管理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周珍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数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斌龙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宏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工业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瑞卿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加节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邓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徐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业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操信春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园艺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平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园艺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彪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园艺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孟江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植物保护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成玉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兽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勇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西北农林科技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农林经济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地质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曹泊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史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丛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作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旺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公共管理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学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吴巍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咸春林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科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兰州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俊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共中央党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唐忠宝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共中央党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胡荣荣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共中央党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克思主义理论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贺方彬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共中央党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政治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雪竹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共中央党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哲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发庭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物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化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武庆锋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灰礼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旭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胡浩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生物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王松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心理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柳燕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高安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征宇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科学院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环境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凯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克思主义理论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朱继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李小贝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占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昌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慧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陆万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语言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惠嘉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理论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宏青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克思主义理论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肖斌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社会科学院研究生院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用经济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宋瑞礼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解放军国防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克思主义理论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刘西山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解放军国防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军队指挥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饶德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解放军国防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军事后勤学与军事装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零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解放军国防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军队指挥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于祥森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人民解放军国防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军事后勤学与军事装备学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包学兵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张进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材料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孙良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航空宇航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跃能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控制科学与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曾令李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信息与通信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杨俊刚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计算机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马胜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秦军瑞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陈伟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电子科学与技术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程国新</w:t>
            </w:r>
          </w:p>
        </w:tc>
      </w:tr>
      <w:tr>
        <w:trPr/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国防科学技术大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光学工程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江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03:04Z</dcterms:created>
  <dc:creator>Administrator</dc:creator>
  <dc:description/>
  <dc:language>en-US</dc:language>
  <cp:lastModifiedBy/>
  <dcterms:modified xsi:type="dcterms:W3CDTF">2013-01-05T08:03:52Z</dcterms:modified>
  <cp:revision>0</cp:revision>
  <dc:subject/>
  <dc:title>2012年度博士研究生学术新人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